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both"/>
        <w:rPr/>
      </w:pPr>
      <w:r>
        <w:rPr/>
        <w:t>УТВЕРЖДАЮ</w:t>
      </w:r>
    </w:p>
    <w:p>
      <w:pPr>
        <w:pStyle w:val="Normal"/>
        <w:ind w:firstLine="4536"/>
        <w:jc w:val="both"/>
        <w:rPr/>
      </w:pPr>
      <w:r>
        <w:rPr/>
        <w:t>Директор МОУ «Школа № 149 г.Донецка»</w:t>
      </w:r>
    </w:p>
    <w:p>
      <w:pPr>
        <w:pStyle w:val="Normal"/>
        <w:ind w:firstLine="4536"/>
        <w:jc w:val="both"/>
        <w:rPr/>
      </w:pPr>
      <w:r>
        <w:rPr/>
        <w:t>_______________ Н.Н.Романенко</w:t>
      </w:r>
    </w:p>
    <w:p>
      <w:pPr>
        <w:pStyle w:val="Normal"/>
        <w:ind w:firstLine="4536"/>
        <w:jc w:val="both"/>
        <w:rPr/>
      </w:pPr>
      <w:r>
        <w:rPr/>
        <w:t xml:space="preserve">«_____»______________2018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ты  библиоте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«Школа №149 г. Донец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на 2018-2019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28" w:leader="underscore"/>
        </w:tabs>
        <w:spacing w:lineRule="auto" w:line="360"/>
        <w:jc w:val="center"/>
        <w:rPr/>
      </w:pPr>
      <w:r>
        <w:rPr>
          <w:b/>
          <w:i/>
          <w:sz w:val="32"/>
          <w:szCs w:val="32"/>
          <w:u w:val="single"/>
          <w:lang w:val="uk-UA"/>
        </w:rPr>
        <w:t>Анализ работы библиотеки за 2017-2018 учебный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а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 основным статистическим показателям работы библио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065"/>
        <w:gridCol w:w="1809"/>
        <w:gridCol w:w="184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-2017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-2018уч.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  в</w:t>
            </w:r>
            <w:r>
              <w:rPr>
                <w:lang w:val="en-US"/>
              </w:rPr>
              <w:t>c</w:t>
            </w:r>
            <w:r>
              <w:rPr/>
              <w:t>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3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2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том числе:          учебн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98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художественной литера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4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плектование фонда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был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 причин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ветхос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устаревши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утерян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личество полученных докумен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Чита</w:t>
            </w:r>
            <w:r>
              <w:rPr/>
              <w:t xml:space="preserve">телей </w:t>
            </w:r>
            <w:r>
              <w:rPr>
                <w:lang w:val="en-US"/>
              </w:rPr>
              <w:t>вс</w:t>
            </w:r>
            <w:r>
              <w:rPr/>
              <w:t>е</w:t>
            </w:r>
            <w:r>
              <w:rPr>
                <w:lang w:val="en-US"/>
              </w:rPr>
              <w:t>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щихся 1-4 к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щихся 5-9 к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щихся  10-11 к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ичество посещ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53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Книгов</w:t>
            </w:r>
            <w:r>
              <w:rPr/>
              <w:t>ы</w:t>
            </w:r>
            <w:r>
              <w:rPr>
                <w:lang w:val="en-US"/>
              </w:rPr>
              <w:t>дача</w:t>
            </w:r>
            <w:r>
              <w:rPr/>
              <w:t xml:space="preserve"> </w:t>
            </w:r>
            <w:r>
              <w:rPr>
                <w:lang w:val="en-US"/>
              </w:rPr>
              <w:t>вс</w:t>
            </w:r>
            <w:r>
              <w:rPr/>
              <w:t>е</w:t>
            </w:r>
            <w:r>
              <w:rPr>
                <w:lang w:val="en-US"/>
              </w:rPr>
              <w:t>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1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>ау</w:t>
            </w:r>
            <w:r>
              <w:rPr/>
              <w:t>чно</w:t>
            </w:r>
            <w:r>
              <w:rPr>
                <w:lang w:val="uk-UA"/>
              </w:rPr>
              <w:t>–методическ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7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удожествен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83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носительные показатели</w:t>
            </w:r>
            <w:r>
              <w:rPr>
                <w:lang w:val="en-US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</w:t>
            </w:r>
            <w:r>
              <w:rPr>
                <w:lang w:val="en-US"/>
              </w:rPr>
              <w:t>б</w:t>
            </w:r>
            <w:r>
              <w:rPr/>
              <w:t>ращаем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0,</w:t>
            </w: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</w:t>
            </w:r>
            <w:r>
              <w:rPr>
                <w:lang w:val="en-US"/>
              </w:rPr>
              <w:t>ниго</w:t>
            </w:r>
            <w:r>
              <w:rPr/>
              <w:t xml:space="preserve">обеспеченност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2,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</w:t>
            </w:r>
            <w:r>
              <w:rPr>
                <w:lang w:val="en-US"/>
              </w:rPr>
              <w:t>ит</w:t>
            </w:r>
            <w:r>
              <w:rPr/>
              <w:t>аем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,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сещаем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Информационно-библиографическая  и  масовая</w:t>
            </w:r>
            <w:r>
              <w:rPr/>
              <w:t xml:space="preserve">  рабо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т</w:t>
            </w:r>
            <w:r>
              <w:rPr>
                <w:lang w:val="en-US"/>
              </w:rPr>
              <w:t>ематич</w:t>
            </w:r>
            <w:r>
              <w:rPr/>
              <w:t>еские</w:t>
            </w:r>
            <w:r>
              <w:rPr>
                <w:lang w:val="en-US"/>
              </w:rPr>
              <w:t xml:space="preserve"> в</w:t>
            </w:r>
            <w:r>
              <w:rPr/>
              <w:t>ы</w:t>
            </w:r>
            <w:r>
              <w:rPr>
                <w:lang w:val="en-US"/>
              </w:rPr>
              <w:t>став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</w:t>
            </w:r>
            <w:r>
              <w:rPr>
                <w:lang w:val="uk-UA"/>
              </w:rPr>
              <w:t>к знаменательным  дат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атические обзоры литера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тературные празд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спитание информационной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Индивидуальные консульт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иблиотечно-библографические зан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ужок «Друзья книг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кскурсии в библиоте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иально-техническая база библоте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 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щая площадь библиоте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,8 м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,8м/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охранилищ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8 м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8м/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ьют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ind w:right="-9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val="uk-UA" w:eastAsia="en-US"/>
        </w:rPr>
        <w:t>З</w:t>
      </w:r>
      <w:r>
        <w:rPr>
          <w:rFonts w:eastAsia="Calibri"/>
          <w:b/>
          <w:sz w:val="28"/>
          <w:szCs w:val="28"/>
          <w:lang w:eastAsia="en-US"/>
        </w:rPr>
        <w:t>адачи  и направления деятельности  библиотек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ОУ «Школа № 149 г. Донецка» на 2018-2019  учебный год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.1 Задачи школьной библиотек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1.2. Обеспечение учебно-воспитательного процесса и самообразования путем библиотечного и информационно-библиографического обслуживания учащихся и педагог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1.3. Формирование у читателей навыков независимого библиотечного пользования: 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1.4. Воспитание у учащихся информационной культуры, любви к книге, культуре чтения, умению пользоваться библиотекой. Привитие школьникам потребности в систематическом чтении литературы, познавательных интересов и способностей, успешного усвоения школьных програм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1.5. Развивать и поддерживать в детях привычку и радость чтения и учения, а также потребность пользоваться библиотекой в течение всей жизни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/>
        </w:rPr>
        <w:t>2.1.6. Распространение  знаний и другой информации, формирующей  библиотечно-библиографическую и информационную культуру учащихся</w:t>
      </w:r>
      <w:r>
        <w:rPr>
          <w:rFonts w:eastAsia="Calibri" w:cs="Calibri" w:ascii="Calibri" w:hAnsi="Calibri"/>
        </w:rPr>
        <w:t>.</w:t>
      </w:r>
    </w:p>
    <w:p>
      <w:pPr>
        <w:pStyle w:val="Normal"/>
        <w:rPr>
          <w:rFonts w:eastAsia="Calibri"/>
          <w:b/>
          <w:b/>
          <w:i/>
          <w:i/>
          <w:u w:val="single"/>
        </w:rPr>
      </w:pPr>
      <w:r>
        <w:rPr>
          <w:rFonts w:eastAsia="Calibri"/>
        </w:rPr>
        <w:t>2.1.7. Содействие  повышению  методического,    педагогического  мастерства  учителей и  других работников общеобразовательного учреждения  путем пропаганды педагогической литературы  и информации о ней.</w:t>
      </w:r>
    </w:p>
    <w:p>
      <w:pPr>
        <w:pStyle w:val="Normal"/>
        <w:rPr>
          <w:rFonts w:eastAsia="Calibri"/>
          <w:b/>
          <w:b/>
          <w:i/>
          <w:i/>
          <w:u w:val="single"/>
        </w:rPr>
      </w:pPr>
      <w:r>
        <w:rPr>
          <w:rFonts w:eastAsia="Calibri"/>
        </w:rPr>
        <w:t>2.1.8. Вести работу  по сохранности  книжного фонда,   по воспитанию у учащихся бережного отношения к книгам и учебникам.</w:t>
      </w:r>
    </w:p>
    <w:p>
      <w:pPr>
        <w:pStyle w:val="Normal"/>
        <w:rPr>
          <w:rFonts w:ascii="Verdana" w:hAnsi="Verdana" w:cs="Verdana"/>
          <w:color w:val="304548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</w:rPr>
        <w:t>2.2.</w:t>
      </w:r>
      <w:r>
        <w:rPr>
          <w:b/>
          <w:iCs/>
          <w:color w:val="304548"/>
        </w:rPr>
        <w:t>Основные направления работы школьной библиотеки:</w:t>
      </w:r>
    </w:p>
    <w:p>
      <w:pPr>
        <w:pStyle w:val="Normal"/>
        <w:numPr>
          <w:ilvl w:val="0"/>
          <w:numId w:val="2"/>
        </w:numPr>
        <w:spacing w:lineRule="auto" w:line="276" w:before="72" w:after="100"/>
        <w:ind w:left="720" w:right="120" w:hanging="360"/>
        <w:rPr>
          <w:color w:val="304548"/>
        </w:rPr>
      </w:pPr>
      <w:r>
        <w:rPr>
          <w:color w:val="304548"/>
        </w:rPr>
        <w:t>Комплектование фондов библиотеки учебной, методической, художественной литературой, подписными изданиями</w:t>
      </w:r>
    </w:p>
    <w:p>
      <w:pPr>
        <w:pStyle w:val="Normal"/>
        <w:numPr>
          <w:ilvl w:val="0"/>
          <w:numId w:val="2"/>
        </w:numPr>
        <w:spacing w:lineRule="auto" w:line="276" w:before="72" w:after="100"/>
        <w:ind w:left="720" w:right="120" w:hanging="360"/>
        <w:rPr>
          <w:color w:val="304548"/>
        </w:rPr>
      </w:pPr>
      <w:r>
        <w:rPr>
          <w:color w:val="304548"/>
        </w:rPr>
        <w:t>Работа с документами</w:t>
      </w:r>
    </w:p>
    <w:p>
      <w:pPr>
        <w:pStyle w:val="Normal"/>
        <w:numPr>
          <w:ilvl w:val="0"/>
          <w:numId w:val="2"/>
        </w:numPr>
        <w:spacing w:lineRule="auto" w:line="276" w:before="72" w:after="100"/>
        <w:ind w:left="720" w:right="120" w:hanging="360"/>
        <w:rPr>
          <w:color w:val="304548"/>
        </w:rPr>
      </w:pPr>
      <w:r>
        <w:rPr>
          <w:color w:val="304548"/>
        </w:rPr>
        <w:t>Сохранность фонда</w:t>
      </w:r>
    </w:p>
    <w:p>
      <w:pPr>
        <w:pStyle w:val="Normal"/>
        <w:numPr>
          <w:ilvl w:val="0"/>
          <w:numId w:val="2"/>
        </w:numPr>
        <w:spacing w:lineRule="auto" w:line="276" w:before="72" w:after="100"/>
        <w:ind w:left="720" w:right="120" w:hanging="360"/>
        <w:rPr>
          <w:color w:val="304548"/>
        </w:rPr>
      </w:pPr>
      <w:r>
        <w:rPr>
          <w:color w:val="304548"/>
        </w:rPr>
        <w:t>Методическая работа</w:t>
      </w:r>
    </w:p>
    <w:p>
      <w:pPr>
        <w:pStyle w:val="Normal"/>
        <w:numPr>
          <w:ilvl w:val="0"/>
          <w:numId w:val="2"/>
        </w:numPr>
        <w:spacing w:lineRule="auto" w:line="276" w:before="72" w:after="100"/>
        <w:ind w:left="720" w:right="120" w:hanging="360"/>
        <w:rPr>
          <w:color w:val="304548"/>
        </w:rPr>
      </w:pPr>
      <w:r>
        <w:rPr>
          <w:color w:val="304548"/>
        </w:rPr>
        <w:t>Работа с учащимися</w:t>
      </w:r>
    </w:p>
    <w:p>
      <w:pPr>
        <w:pStyle w:val="Normal"/>
        <w:ind w:firstLine="567"/>
        <w:rPr>
          <w:color w:val="212121"/>
        </w:rPr>
      </w:pPr>
      <w:r>
        <w:rPr>
          <w:color w:val="212121"/>
        </w:rPr>
        <w:t>Режим работы библиотеки полностью соответствует запросам и интересам учителей и учеников. Библиотека   работает ежедневно,   кроме субботы и воскресенья. Последний день месяца - санитарный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</w:rPr>
        <w:t>2.3. Основные функции  школьной библиоте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разовательная: поддерживать и обеспечивать образовательные цели, сформулированные в концепции образовательного учрежд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информационная: предоставлять возможность использовать информацию вне зависимости от ее вида, формата и носител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ультурная: организовывать мероприятия, воспитывающие культурное и социальное самосознание, содействующие личностному развитию учащих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ование фонда библиотечно-информационного центра.</w:t>
      </w:r>
      <w:r>
        <w:br w:type="page"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56"/>
        <w:gridCol w:w="61"/>
        <w:gridCol w:w="5245"/>
        <w:gridCol w:w="1701"/>
        <w:gridCol w:w="142"/>
        <w:gridCol w:w="1681"/>
        <w:gridCol w:w="2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РАБОТА С ФОНДОМ УЧЕБНОЙ ЛИТЕРАТУРЫ</w:t>
            </w:r>
          </w:p>
        </w:tc>
      </w:tr>
      <w:tr>
        <w:trPr>
          <w:trHeight w:val="799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мплектования фонда учебной литературы: </w:t>
            </w:r>
          </w:p>
          <w:p>
            <w:pPr>
              <w:pStyle w:val="Normal"/>
              <w:rPr/>
            </w:pPr>
            <w:r>
              <w:rPr/>
              <w:t xml:space="preserve">а) работа с « Республиканскм перечнем учебников, рекомендуемых к использованию </w:t>
            </w:r>
          </w:p>
          <w:p>
            <w:pPr>
              <w:pStyle w:val="Normal"/>
              <w:rPr/>
            </w:pPr>
            <w:r>
              <w:rPr/>
              <w:t xml:space="preserve">б) оценка состояния фонда библиотеки  на предмет обеспечения полным комплектом учебников учащихся; </w:t>
            </w:r>
          </w:p>
          <w:p>
            <w:pPr>
              <w:pStyle w:val="Normal"/>
              <w:rPr/>
            </w:pPr>
            <w:r>
              <w:rPr/>
              <w:t>в) совместная работа библиотекаря с методическими объединениями школы (</w:t>
            </w:r>
            <w:r>
              <w:rPr>
                <w:i/>
              </w:rPr>
              <w:t>учителями- предметниками</w:t>
            </w:r>
            <w:r>
              <w:rPr/>
              <w:t>) по подготовке перечня программно-методического обеспечения учебного процесса и списка учебников, планируемого к использованию в (</w:t>
            </w:r>
            <w:r>
              <w:rPr>
                <w:i/>
              </w:rPr>
              <w:t>будущем году);</w:t>
            </w:r>
          </w:p>
          <w:p>
            <w:pPr>
              <w:pStyle w:val="Normal"/>
              <w:rPr/>
            </w:pPr>
            <w:r>
              <w:rPr/>
              <w:t>г)  утверждение перечня программно-методического обеспечения учебного процесса и списка учебников на (</w:t>
            </w:r>
            <w:r>
              <w:rPr>
                <w:i/>
              </w:rPr>
              <w:t>новый</w:t>
            </w:r>
            <w:r>
              <w:rPr/>
              <w:t>) учебный год;</w:t>
            </w:r>
          </w:p>
          <w:p>
            <w:pPr>
              <w:pStyle w:val="Normal"/>
              <w:rPr/>
            </w:pPr>
            <w:r>
              <w:rPr/>
              <w:t>д) информирование родителей о списке учебников на (</w:t>
            </w:r>
            <w:r>
              <w:rPr>
                <w:i/>
              </w:rPr>
              <w:t>будущий</w:t>
            </w:r>
            <w:r>
              <w:rPr/>
              <w:t>) учебный год через школьный сайт;</w:t>
            </w:r>
          </w:p>
          <w:p>
            <w:pPr>
              <w:pStyle w:val="Normal"/>
              <w:rPr/>
            </w:pPr>
            <w:r>
              <w:rPr/>
              <w:t>е) прием и обработка поступивших учебников:</w:t>
            </w:r>
          </w:p>
          <w:p>
            <w:pPr>
              <w:pStyle w:val="Normal"/>
              <w:rPr/>
            </w:pPr>
            <w:r>
              <w:rPr/>
              <w:t>- оформление накладных;</w:t>
            </w:r>
          </w:p>
          <w:p>
            <w:pPr>
              <w:pStyle w:val="Normal"/>
              <w:rPr/>
            </w:pPr>
            <w:r>
              <w:rPr/>
              <w:t>- запись в книгу суммарного учета;</w:t>
            </w:r>
          </w:p>
          <w:p>
            <w:pPr>
              <w:pStyle w:val="Normal"/>
              <w:rPr/>
            </w:pPr>
            <w:r>
              <w:rPr/>
              <w:t>- штемпелевание;</w:t>
            </w:r>
          </w:p>
          <w:p>
            <w:pPr>
              <w:pStyle w:val="Normal"/>
              <w:rPr/>
            </w:pPr>
            <w:r>
              <w:rPr/>
              <w:t>- оформление картотеки;</w:t>
            </w:r>
          </w:p>
          <w:p>
            <w:pPr>
              <w:pStyle w:val="Normal"/>
              <w:rPr/>
            </w:pPr>
            <w:r>
              <w:rPr/>
              <w:t>- занесение в электронный каталог;</w:t>
            </w:r>
          </w:p>
          <w:p>
            <w:pPr>
              <w:pStyle w:val="Normal"/>
              <w:rPr/>
            </w:pPr>
            <w:r>
              <w:rPr/>
              <w:t>- составление списков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мер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-авгу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по комплектованию недостающих учебник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 с обменно-резервным фондом (</w:t>
            </w:r>
            <w:r>
              <w:rPr>
                <w:i/>
              </w:rPr>
              <w:t>района, 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агностика уровня обеспеченности учащихся учебниками и другой литературой на текущий учебный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авление отчетных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ем и выдача учебников (по графику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нформирование учителей и учащихся о </w:t>
            </w:r>
          </w:p>
          <w:p>
            <w:pPr>
              <w:pStyle w:val="Normal"/>
              <w:rPr/>
            </w:pPr>
            <w:r>
              <w:rPr/>
              <w:t>новых поступлениях учебников и учебных пособ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ка фонда, списание с учетом ветхости и смены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работы по сохранности учебного фонда (рейды по классам с подведением ито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резервным фондом учебников:</w:t>
            </w:r>
          </w:p>
          <w:p>
            <w:pPr>
              <w:pStyle w:val="Normal"/>
              <w:rPr/>
            </w:pPr>
            <w:r>
              <w:rPr/>
              <w:t>-ведение учета</w:t>
            </w:r>
          </w:p>
          <w:p>
            <w:pPr>
              <w:pStyle w:val="Normal"/>
              <w:rPr/>
            </w:pPr>
            <w:r>
              <w:rPr/>
              <w:t xml:space="preserve">- размещение на хранение; </w:t>
            </w:r>
          </w:p>
          <w:p>
            <w:pPr>
              <w:pStyle w:val="Normal"/>
              <w:rPr/>
            </w:pPr>
            <w:r>
              <w:rPr/>
              <w:t>-составление электронного кат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РАБОТА С ОСНОВНЫМ ФОНДОМ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состава фонда, анализ его использования. Комплектования фонда с учетом потребностей образовательного процесса ОУ. Предоставление доступа к печатной и электронной проду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оевременное проведение обработки и регистрации поступающей литератур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дача изданий читател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блюдение правильной расстановки фонда на стеллажах. Расстановка книг в соответствии с ББ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 за своевременным возвратом в библиотеку выданных изда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ц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дение работы по сохранности фонда:</w:t>
            </w:r>
          </w:p>
          <w:p>
            <w:pPr>
              <w:pStyle w:val="Normal"/>
              <w:rPr/>
            </w:pPr>
            <w:r>
              <w:rPr/>
              <w:t>- регулярная очистка книжного фонда от пыли;</w:t>
            </w:r>
          </w:p>
          <w:p>
            <w:pPr>
              <w:pStyle w:val="Normal"/>
              <w:rPr/>
            </w:pPr>
            <w:r>
              <w:rPr/>
              <w:t>- организация ремонта книг с активом библиотеки;</w:t>
            </w:r>
          </w:p>
          <w:p>
            <w:pPr>
              <w:pStyle w:val="Normal"/>
              <w:rPr/>
            </w:pPr>
            <w:r>
              <w:rPr/>
              <w:t>- составление для учащихся правил обращением с книгой;</w:t>
            </w:r>
          </w:p>
          <w:p>
            <w:pPr>
              <w:pStyle w:val="Normal"/>
              <w:rPr/>
            </w:pPr>
            <w:r>
              <w:rPr/>
              <w:t>- обучение пользователей правильного обращения с нетрадиционными носителями информ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и поддержка комфортных условий для работы читател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бота по мелкому ремонту художественных изданий и учебников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анику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иодическое списание фонда с учетом ветхости и морального износ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кабрь, 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акта на списание утерянной читателями литературы и акта на прием литературы взамен утерянных кни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юнь,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формление новых разделителей:</w:t>
            </w:r>
          </w:p>
          <w:p>
            <w:pPr>
              <w:pStyle w:val="Normal"/>
              <w:rPr/>
            </w:pPr>
            <w:r>
              <w:rPr/>
              <w:t>-полочные разделители;</w:t>
            </w:r>
          </w:p>
          <w:p>
            <w:pPr>
              <w:pStyle w:val="Normal"/>
              <w:rPr/>
            </w:pPr>
            <w:r>
              <w:rPr/>
              <w:t>-в книгохранилище;</w:t>
            </w:r>
          </w:p>
          <w:p>
            <w:pPr>
              <w:pStyle w:val="Normal"/>
              <w:rPr/>
            </w:pPr>
            <w:r>
              <w:rPr/>
              <w:t>-по новым отделам, по алфавиту с портретами писател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рка фонда библиотеки на наличие экстремисткой литературы, составление а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оложению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формление подписки печатных  изд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нтроль поступления периодических изданий библиотек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комфортных условий педагогам и обучающимся для работы с электронными издания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ВЕДЕНИЕ СБ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едение СБА, с учетом возрастных особенностей. Работа с алфавитным каталогом (пополнение, редактирование); пополнение и редактирование систематической картотеки, картотеки статей. Изъятие карточек с устаревшей по содержанию информаци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ти работу по ознакомлению пользователей с минимумом библиотечно-библиографических знаний:</w:t>
            </w:r>
          </w:p>
          <w:p>
            <w:pPr>
              <w:pStyle w:val="Normal"/>
              <w:rPr/>
            </w:pPr>
            <w:r>
              <w:rPr/>
              <w:t>-знакомство с правилами пользования библиотекой;</w:t>
            </w:r>
          </w:p>
          <w:p>
            <w:pPr>
              <w:pStyle w:val="Normal"/>
              <w:rPr/>
            </w:pPr>
            <w:r>
              <w:rPr/>
              <w:t>-знакомство с расстановкой фонда;</w:t>
            </w:r>
          </w:p>
          <w:p>
            <w:pPr>
              <w:pStyle w:val="Normal"/>
              <w:rPr/>
            </w:pPr>
            <w:r>
              <w:rPr/>
              <w:t>-приёмы работы с СБА, электронным каталогом;</w:t>
            </w:r>
          </w:p>
          <w:p>
            <w:pPr>
              <w:pStyle w:val="Normal"/>
              <w:rPr/>
            </w:pPr>
            <w:r>
              <w:rPr/>
              <w:t>-ознакомление со структурой и оформлением книги;</w:t>
            </w:r>
          </w:p>
          <w:p>
            <w:pPr>
              <w:pStyle w:val="Normal"/>
              <w:rPr/>
            </w:pPr>
            <w:r>
              <w:rPr/>
              <w:t>-овладение навыками работы со справочными издания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РАБОТА С ПОЛЬЗОВАТЕЛЯМИ БИБЛИОТЕК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.I</w:t>
            </w:r>
            <w:r>
              <w:rPr>
                <w:b/>
              </w:rPr>
              <w:t>.   Индивидуальная работа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служивание читателей на абонементе: учащихся, педагогов, технический персонал,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служивание в читальном зале: учащихся и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ательные беседы при выдаче кни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еды о прочитанных книгах с целью развития способностей понимать прочитанное и правильно излагать свои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бор материала по интересующим т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т справок, выданных учащимся к рефератам, докладам, проек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регистрация читателей (прибытие/выбытие, перерегистрация клас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густ, сентябрь. 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тавка одной книги «Это новинк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служивание на персональном компью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Любимая книга» рейтинг популярных кн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дение виртуальной справки на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ивидуальная выдача комплекта учеб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густ, сентябр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ивидуальный сбор учеб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родителям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чет перед родительской общественностью о новых поступлениях в библиоте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ставление списка учебников на сайт ОУ для будущего учебного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тупление на родительских собраниях о пользе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ти информационную работу через сайт (виртуальные выста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ирование родителей (или иных законных представителей) обучающихся о пользовании библиотекой их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ирование учителей о новой учебной и методической литературе, педагогических журналах и газетах, обзор новых Интернет-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 педсове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и организация Дня учителя и Дня школьного библиотека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иск литературы и периодических изданий по заданной тематике. Оказание помощи педагогическому коллективу в поиске информации на электронных носител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уск дайджестов, информационных листовок, рекомендательных списков по направлениям работы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дение тематической странички на сайте школы   (виртуальные выста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/ Работа с учащимися школ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служивание учащихся согласно расписанию работы библиоте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одить беседы с вновь записавшимися читателями о правилах поведения в библиотеке, о культуре чтения книг и журнальной период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ировать классных руководителей о чтении и посещении библиотеки каждым клас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ть художественную литературу и периодические издания согласно возрастным категориям каждого читателя библиоте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 учащимися в сетевых проектах, ведение читательских дне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влечение пользователей:</w:t>
            </w:r>
          </w:p>
          <w:p>
            <w:pPr>
              <w:pStyle w:val="Normal"/>
              <w:rPr/>
            </w:pPr>
            <w:r>
              <w:rPr/>
              <w:t xml:space="preserve">- знакомство первоклассников с библиотекой  </w:t>
            </w:r>
          </w:p>
          <w:p>
            <w:pPr>
              <w:pStyle w:val="Normal"/>
              <w:rPr/>
            </w:pPr>
            <w:r>
              <w:rPr/>
              <w:t>- беседы о правилах пользования   библиотеки  и правах пользователей;</w:t>
            </w:r>
          </w:p>
          <w:p>
            <w:pPr>
              <w:pStyle w:val="Normal"/>
              <w:rPr/>
            </w:pPr>
            <w:r>
              <w:rPr/>
              <w:t>- проведение выставок-обзоров, раскрывающих фонд;</w:t>
            </w:r>
          </w:p>
          <w:p>
            <w:pPr>
              <w:pStyle w:val="Normal"/>
              <w:rPr/>
            </w:pPr>
            <w:r>
              <w:rPr/>
              <w:t>- проведение различных массовых мероприятий, способных заинтересовать пользователей;</w:t>
            </w:r>
          </w:p>
          <w:p>
            <w:pPr>
              <w:pStyle w:val="Normal"/>
              <w:rPr/>
            </w:pPr>
            <w:r>
              <w:rPr/>
              <w:t>-привлечение учащихся к участию в различных мероприятиях: конкурсах, научно-практических конференциях и др.</w:t>
            </w:r>
          </w:p>
          <w:p>
            <w:pPr>
              <w:pStyle w:val="Normal"/>
              <w:rPr/>
            </w:pPr>
            <w:r>
              <w:rPr/>
              <w:t>- изготовление рекламной печатной продукции: буклетов, календарей. Памяток, указателей, закладок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активом читателей:</w:t>
            </w:r>
          </w:p>
          <w:p>
            <w:pPr>
              <w:pStyle w:val="Normal"/>
              <w:rPr/>
            </w:pPr>
            <w:r>
              <w:rPr/>
              <w:t>- Подключение актива читателей к проведению различных акций, проводимых  библиотекой;</w:t>
            </w:r>
          </w:p>
          <w:p>
            <w:pPr>
              <w:pStyle w:val="Normal"/>
              <w:rPr/>
            </w:pPr>
            <w:r>
              <w:rPr/>
              <w:t>- подготовка и проведение массовых мероприятий;</w:t>
            </w:r>
          </w:p>
          <w:p>
            <w:pPr>
              <w:pStyle w:val="Normal"/>
              <w:rPr/>
            </w:pPr>
            <w:r>
              <w:rPr/>
              <w:t xml:space="preserve">-организация работы актива читателей по ремонту книг и учеб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Информационно-библиографическая и справочная работа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Организация книжных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Организация выставок нов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Организация тематических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Организация библиографических картоте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 </w:t>
            </w:r>
            <w:r>
              <w:rPr/>
              <w:t>Картотек журнально-газетных ст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Тематических карт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Выполнение библиографических спр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темат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фактограф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 </w:t>
            </w:r>
            <w:r>
              <w:rPr/>
              <w:t>Индивидуальное и групповое информирование чи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Проведение экскурсий в библиоте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Проведение библиотечных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1-й класс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Тема №1.   Экскурсия в библиотеку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Тема  №2 Путешествие по библиотеке. Знакомство с «книжным домом». Понятия «читатель», «библиотека», «библиотекарь». Основные правила пользования библиотекой. Как самому записаться в библиотеку? Как самому выбрать книгу (тематические полки, книжные выставки, ящики для выбора книг)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Тема №2. Правила обращения с книгой. Формирование у детей бережного отношения к книге. Ознакомление с правилами общения и обращения с книгой. Обучение простейшим приемам сохранности книги (обложка, закладка, простейший ремо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2-й класс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Тема №1. Роль и назначение библиотеки. Понятие об абонементе и читальном зале. Расстановка книг на полках. Самостоятельный выбор книг при открытом доступ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Тема №2. Структура книги. Кто и как создает книги? Из чего состоит книга? Внешнее оформление книги: обложка, переплет, корешок. Внутреннее оформление: текст, страница, иллю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Тема №1. структура книги. Углубление знаний о структуре книги: титульный лист ( фамилия автора, заглавие, издательство), оглавление, предисловие, послесловие (цель- формирование навыков самостоятельной работы с книгой, подготовка учащихся к сознательному выборы литера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Тема №2. Выбор  книг в библиотеке. Что такое каталог и его назначение в библиотеке? Первое знакомство с каталогом. Титульный лист и каталожная карточка, их взаимосвязь. Шифр книги. Систематический каталог.  Отделы каталога. Разделители. Связь систематического каталога с расстановкой книг на пол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Тема №1. «Твои первые энциклопедии, словари и справочники». Представление о словаре, справочнике, энциклопедии. Структура справочной литературы: алфавитное расположение материала, алфавитные указатели, предметные у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Тема №2. История книги. Знакомство детей с историей книги от ее истоков до настоящего времени. Древнейшие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 </w:t>
            </w:r>
            <w:r>
              <w:rPr/>
              <w:t>Тема №1. Введение. О книге и библиотеке. Обратить внимание ученика на его отношение книге настроить на вдумчивое, внимательное чтение, получить информацию о литературных вкуса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Тема№1. Справочная литература. Энциклопедии. Словари. Справочники. Первоначальное знакомство со структурой систематического и алфавитного каталога, выработка навыков и умений работы с каталогом при поиске литературы, знакомство с автоматизированным каталог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Тема №1. Книга и ее создатели. Структура книги, использование ее аппарата при чтении. Расширить знания подростков об элементах и структуре книги (супер обложка, форзац, фронтиспис, шмуцтитул и сведение, которые помещаются на титуле - серия, сведения о переиздании, переводчик, художники оформител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ноябрь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Тема №1. Научно - популярная литература для учащихся старших классов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Расширить знание о научно - популярной литературе и дать устойчивое понятие о книгах связанных со школьными предметами физике, химии, биологии и т.д., библиографические очерки, мемуары, публицистические произведения, в помощь юным исследователям и техникам - конструкторам. О своеобразие чтения и пути использования их на прак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Библиография - ключ к знаниям. Методы самостоятельной работы с книгой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Цель: чтения и методы самостоятельной работы с книгой, статьей. План книги, статьи. Конспектирование. Виды конспектов. Библиографическое оформление . Список используем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Учитель литератур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рганизационно-воспитательная массовая рабо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 </w:t>
            </w:r>
            <w:r>
              <w:rPr/>
              <w:t>Проведение массовых мероприятий связанных с памятными д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2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Ежемесячные выставки к юбилейным датам русских пис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3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 </w:t>
            </w:r>
            <w:r>
              <w:rPr/>
              <w:t>Выставки к юбилейным датам зарубежных  пис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4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Выставки книг юби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 5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 </w:t>
            </w:r>
            <w:r>
              <w:rPr/>
              <w:t>Поддержка общешкольных мероприятий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предметные недели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день знаний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день учителя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Новый год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23 февраля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8 марта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День Победы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общешкольные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6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ind w:left="263" w:hanging="0"/>
              <w:jc w:val="both"/>
              <w:rPr/>
            </w:pPr>
            <w:r>
              <w:rPr/>
              <w:t>1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Выдача учеб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1-11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Перерегистрация чит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-11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b/>
              </w:rPr>
              <w:t>Книжные выставки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«День знаний»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Ты единственный на свете – мой Донецк, моя судьба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Они освобождали Донбасс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 8 сентября - Международный день грамотности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 Милосердие на книжной полке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95 лет со дня рождения Зои Анатольевны Космодемьянской, советской партизанки (1923-1941)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100 лет со дня рождения Василия Александровича Сухомлинского, педагога (1918-1970), писателя автора книг: «Голубые журавли», «Поющее перышко», «Сердце отдаю детям»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Писатели-юбиляры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- 9 сентября – 190 лет со дня рождения Льва Николаевича Толстого;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9 сентября – 100 лет со дня рождения Бориса Владимировича Заходера;</w:t>
            </w:r>
          </w:p>
          <w:p>
            <w:pPr>
              <w:pStyle w:val="Normal"/>
              <w:spacing w:lineRule="atLeast" w:line="343"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95 лет (1923-2004) со дня рождения Эдуарда Аркадьевича Асадова - русского поэ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Библиотечные уроки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«Учебник – твой друг и помощник».   Правила обращения с книгой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«Чтение – путь  к успех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9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Другие формы работы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-  слайд-лекция  «Писатели, прославившие Донбасс»;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поэтический час по творчеству Э. Асадова «Поэзия совести и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Б-р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Книжные выставки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«Пред именем твоим» -  5 октября День учителя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 </w:t>
            </w:r>
            <w:r>
              <w:rPr/>
              <w:t>- 23 октября – Международный день школьных библиотек. (Учреждён Международной ассоциацией школьных библиотек. Отмечается в четвёртый понедельник октября. В России отмечается с 2000 г.)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День Бабушек и Дедушек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Писатели – юбиляры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155 лет со дня рождения Владимира Афанасьевича Обручева, геолога, географа, писателя (1863-1956), автора книг: «Земля Санникова», «Плутония»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95 лет со дня рождения немецкого писателя-сказочника Отфрида Пройслера (1923-2013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иблиотечные уроки: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О книге и библиотеке – 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Другие формы работы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к Международному дню школьных библиотек просмотр фильмов о библиотеках мира,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выставка рисунков « Бабушка рядышком с дедушкой»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Литературный праздник Белых Журав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3-6 класс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Книжные выставки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20 ноября – Международный день ребёнка. (Отмечается по решению ООН с 1954 г. 20 ноября – день принятия в 1989 г. Конвенции о правах ребёнка)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Писатели – юбиляры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200 лет со дня рождения Ивана Сергеевича Тургенева, писателя (1818-1883)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160 лет со дня рождения Сельмы Оттилии Ловизы Лагерлёф (1858-1940) – шведской писательницы, лауреата Нобелевской премии по литературе (1909): «Легенды о Христе», «Подменыш», «Чудесное путешествие Нильса с дикими гусями»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- 110 лет со дня рождения Николая Николаевича Носова, детского писателя (1908-1976), прозаика, драматурга, киносценариста, автора произведений о Незнайке.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Библиотечные уроки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 </w:t>
            </w:r>
            <w:r>
              <w:rPr/>
              <w:t>-  Роль и назначение библиотеки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 </w:t>
            </w:r>
            <w:r>
              <w:rPr/>
              <w:t>-  Справочная литература. Энциклопедии. Словари. Справочники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  Книга и ее создатели. Структура книги, использование ее аппарата при чт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2 кл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6 кл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7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Другие формы работы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выставка рисунков «Мой ласковый и нежный зверь». К  Всемирному дню  домашних  животных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Беседа о животных, викторина по книгам детских писателей-натуралистов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Книжные выставки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1 декабря «Всемирный день борьбы со СПИДом» «Город без наркотиков»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10  декабря - Международный день прав человек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14 декабря – День Наума-Грамотник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«Когда приходит Новый год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Писатели-юбиляры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105 лет со дня рождения Виктора Юзефовича Драгунского, детского писателя, артиста (1913-1972)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115 лет со дня рождения Лазаря Иосифовича Лагина (Гинзбурга), писателя (1903-1979)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215 лет со дня рождения Федора Ивановича Тютчева, поэта (1803-1873)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Библиотечные уроки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«Твои первые энциклопедии, словари и справочн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4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Другие формы работы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новогодний калейдоскоп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итоги читаемости за полугодие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рейд-проверка сохранности учебников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-   «Писатель щедрый и радостный».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 </w:t>
            </w:r>
            <w:r>
              <w:rPr/>
              <w:t xml:space="preserve">Литературная викторина по рассказам В.Ю.Драгунского, посвящённая   105-летию  со дня рожде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Книжные выставки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День былинного богатыря Ильи Муромц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Зима в произведениях писателей и поэтов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Рождество Христово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День детского кино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Писатели-юбиляры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115 лет со дня рождения писателя Аркадия Петровича Гайдара (н. ф. Голиков) (1904-1941)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140 лет со дня рождения писателя Павла Петровича Бажова (1879-1950)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260 лет со дня рождения шотландского поэта Роберта Бёрнса (1759-17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Библиотечные уроки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Первое посещение библиотек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  Структура книги. Кто и как создает книг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1 кл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2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Другие формы работы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Урок-беседа «Всадник, скачущий впереди», посвящённый 105-летиюА.П.Гайд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Книжные выставки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21 февраля – Международный день родного языка,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День защитника Отечества «Солдат всегда солдат»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115 лет со дня рождения летчика-испытателя, героя Советского Союза Валерия Павловича Чкалова (1904-1938)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185 лет со дня рождения русского ученого-химика Дмитрия Ивановича Менделеева (1834-1907)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210 лет со дня рождения английского естествоиспытателя, основоположника материалистического учения о происхождении животных Чарлза Дарвина  (1809-1882)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455 лет со дня рождения великого итальянского физика, механика, астронома, поэта Галилео Галилея (1564-1642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Писатели-юбиляры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125 лет со дня рождения русского детского писателя и природоведа, автора рассказов и сказок о животных Виталия Валентиновича Бианки (1894-1959)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250 лет со дня рождения русского писателя, баснописца Ивана Андреевича Крылова (1769-18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Библиотечные уроки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 Выбор  книг в библиотеке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  Научно - популярная литература для учащихся старших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3 кл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>
                <w:lang w:val="en-US"/>
              </w:rPr>
              <w:t xml:space="preserve">8 </w:t>
            </w:r>
            <w:r>
              <w:rPr/>
              <w:t>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ind w:left="360" w:hanging="0"/>
              <w:rPr/>
            </w:pPr>
            <w:r>
              <w:rPr/>
              <w:t>3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Другие формы работы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беседа «История создания георгиевской ленточки»,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мероприятие, посвященное выводу  войск из Афганистана,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«Мир вокруг нас» - Литературная игра, посвящённая творчеству В.В.Биа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-6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ind w:left="360" w:hanging="0"/>
              <w:rPr/>
            </w:pPr>
            <w:r>
              <w:rPr/>
              <w:t>1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Книжные выставки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Международный женский день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Всемирный день поэзии «В стихах живет праздник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Всемирный день Земли,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85 лет со дня рождения летчика-космонавта СССР, впервые в истории человечества совершившего полет в космос, Юрия Алексеевича Гагарина (1934-1968)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140 лет со дня рождения ученого - физика, автора теории относительности, Лауреата Нобелевской премии Альберта Энштейн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 </w:t>
            </w:r>
            <w:r>
              <w:rPr/>
              <w:t>(1879-1955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Писатели-юбиляры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195 лет со дня рождения педагога и писателя Константина Дмитриевича Ушинского (1824-1871)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120 лет со дня рождения писателя Юрия Карловича Олеши (1899-1960)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135 лет со дня рождения писателя-фантаста Александра Романовича Беляева (1884-19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ind w:left="360" w:hanging="0"/>
              <w:rPr/>
            </w:pPr>
            <w:r>
              <w:rPr/>
              <w:t>2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Библиотечные уроки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Библиография - ключ к знаниям. Методы самостоятельной работы с книг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9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ind w:left="360" w:hanging="0"/>
              <w:rPr/>
            </w:pPr>
            <w:r>
              <w:rPr/>
              <w:t>3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Другие формы работы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работа с задолж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b/>
              </w:rPr>
              <w:t>Неделя детской и юношеской книг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Открытие недели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«Книга – лучший друг ребят» Сценарий праздника.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Литературная игра «Происшествие в городе трёх толстяков» по книге Ю.К.Олеши к юбилею писателя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ind w:left="-113" w:firstLine="288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ind w:left="-288" w:firstLine="288"/>
              <w:rPr>
                <w:b/>
                <w:b/>
              </w:rPr>
            </w:pPr>
            <w:r>
              <w:rPr>
                <w:b/>
              </w:rPr>
              <w:t>Книжные выставки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ind w:left="-288" w:firstLine="288"/>
              <w:rPr/>
            </w:pPr>
            <w:r>
              <w:rPr/>
              <w:t>-  7 апреля Всемирный день здоровья «Будьте здоровы!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ind w:left="-288" w:firstLine="288"/>
              <w:rPr/>
            </w:pPr>
            <w:r>
              <w:rPr/>
              <w:t>- 12 апреля  - День космонавтики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ind w:left="-288" w:firstLine="288"/>
              <w:rPr/>
            </w:pPr>
            <w:r>
              <w:rPr/>
              <w:t>- Международный день детской книги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ind w:left="-288" w:firstLine="317"/>
              <w:rPr>
                <w:b/>
                <w:b/>
              </w:rPr>
            </w:pPr>
            <w:r>
              <w:rPr>
                <w:b/>
              </w:rPr>
              <w:t>Писатели-юбиляры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ind w:left="-255" w:firstLine="426"/>
              <w:rPr/>
            </w:pPr>
            <w:r>
              <w:rPr/>
              <w:t>- 210 лет со дня рождения русского писателя Николая Васильевича Гоголя (1809-1852)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ind w:left="-255" w:firstLine="426"/>
              <w:rPr/>
            </w:pPr>
            <w:r>
              <w:rPr/>
              <w:t xml:space="preserve">- 275 лет со дня рождения русского писателя и драматурга Дениса Ивановича Фонвизина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ind w:left="-255" w:firstLine="426"/>
              <w:rPr/>
            </w:pPr>
            <w:r>
              <w:rPr/>
              <w:t>(1744-1792)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ind w:left="-255" w:firstLine="426"/>
              <w:rPr/>
            </w:pPr>
            <w:r>
              <w:rPr/>
              <w:t xml:space="preserve">- 455 лет со дня рождения английского драматурга и поэта Уильяма Шекспира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ind w:left="-255" w:firstLine="426"/>
              <w:rPr/>
            </w:pPr>
            <w:r>
              <w:rPr/>
              <w:t>(1564-1616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ind w:left="-288" w:firstLine="288"/>
              <w:rPr>
                <w:b/>
                <w:b/>
              </w:rPr>
            </w:pPr>
            <w:r>
              <w:rPr>
                <w:b/>
              </w:rPr>
              <w:t>Библиотечные  уроки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ind w:left="-288" w:firstLine="288"/>
              <w:rPr/>
            </w:pPr>
            <w:r>
              <w:rPr/>
              <w:t>-  История книги. Знакомство детей с историей книги от ее и   истоков до настоящего времени. Древнейшие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Другие формы работы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выставка рисунков на тему космоса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Книжные выставки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9 мая День Победы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15 мая Международный день семьи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День славянской письменности и культуры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b/>
              </w:rPr>
              <w:t>Писатели-юбиляры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90 лет со дня рождения писателя-натуралиста, ученого-биолога Игоря Ивановича Акимушкина (1929-1993)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95 лет со дня рождения русского писателя Виктора Петровича Астафьева (1924-2001)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- 95 лет со дня рождения русского поэта, участницы Великой Отечественной войны 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Юлии Владимировны Друниной (1924-1991)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220 лет со дня рождения французского писателя Оноре де Бальзака (1799-1850)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95 лет со дня рождения писателя, участника Великой Отечественной войны Бориса Львовича Васильева (1924)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160 со дня рождения английского писателя Артура Конан-Дойля (1859-19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Библиотечные уроки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Правила обращения с книгой. Формирование у детей бережного отношения к книге. Ознакомление с правилами общения и обращения с кни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1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Другие формы работы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 Праздник Букваря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- Беседа о воспитании детей в царской семье Николая </w:t>
            </w: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1 кл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10-11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Проверка школьных учеб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1-11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Сбор кн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1-11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8.7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Проведение бесед на родительских собраниях о важности привлечения ребят к чтению, о наличии учебников, об ответственности за их сохра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b/>
              </w:rPr>
              <w:t>Летний лагерь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115 лет со дня рождения детского писателя и переводчика Корнея Ивановича Чуковского (1904-1965)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День русского языка (Указ Президента РФ от 6 июня 2011 года № 705 «О Дне русского языка»). Пушкинский день России. 220 со дня рождения русского поэта, прозаика, драматурга Александра Сергеевича Пушкина (1799-1837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еклама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Красочное оформление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lang w:val="en-US"/>
              </w:rPr>
              <w:t>7.</w:t>
            </w:r>
            <w:r>
              <w:rPr/>
              <w:t>2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Устная реклама библиотеки (во время перемен, на классных час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3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Помещение информации на сайте школы о библиотеке, списки лучших читателей, правила пользования библио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4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Работа в течение го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lang w:val="en-US"/>
              </w:rPr>
              <w:t>7.</w:t>
            </w:r>
            <w:r>
              <w:rPr/>
              <w:t>4.1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Выставки книг к празд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4.2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Выставка книг к юбилейным д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4.3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Выставка книг по временам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1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Участие в РМО школьных библиотекарей.  Ведение учетной документации школьно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2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Знакомство с профессиональной литературой. Самостояте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3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Совершенствование и освоение новых  библиотеч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Организацио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1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Подготовка цифрового отчета о работе библиотеки за 2017-2018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2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Подготовка текстового отчета о работе библиотеки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Декабрь, ию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3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Подготовка плана работы библиотеки на 2018-2019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4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Ежедневный статистический учет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5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Участие в заседаниях пед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______________          Н.Н.Романенко</w:t>
      </w:r>
    </w:p>
    <w:p>
      <w:pPr>
        <w:pStyle w:val="Normal"/>
        <w:rPr/>
      </w:pPr>
      <w:r>
        <w:rPr/>
        <w:t>Библиотекарь                ______________           Е.В.Дзекеле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4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Основной текст с отступом Знак"/>
    <w:qFormat/>
    <w:rPr>
      <w:sz w:val="40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94" w:hanging="2694"/>
      <w:jc w:val="both"/>
    </w:pPr>
    <w:rPr>
      <w:sz w:val="40"/>
      <w:szCs w:val="20"/>
    </w:rPr>
  </w:style>
  <w:style w:type="paragraph" w:styleId="Style11">
    <w:name w:val="Цитата"/>
    <w:basedOn w:val="Normal"/>
    <w:qFormat/>
    <w:pPr>
      <w:ind w:left="-993" w:right="468" w:firstLine="851"/>
      <w:jc w:val="both"/>
    </w:pPr>
    <w:rPr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2:00Z</dcterms:created>
  <dc:creator>SCHOOL</dc:creator>
  <dc:description/>
  <cp:keywords/>
  <dc:language>en-US</dc:language>
  <cp:lastModifiedBy>User</cp:lastModifiedBy>
  <cp:lastPrinted>2017-11-02T11:08:00Z</cp:lastPrinted>
  <dcterms:modified xsi:type="dcterms:W3CDTF">2018-07-04T10:41:00Z</dcterms:modified>
  <cp:revision>4</cp:revision>
  <dc:subject/>
  <dc:title/>
</cp:coreProperties>
</file>