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ШКОЛА № 149 ГОРОДА ДОНЕЦКА»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ab/>
        <w:t>УТВЕРЖДЕНО: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lang w:val="uk-UA"/>
        </w:rPr>
        <w:t>Директор ________Н.Н. Романенко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lang w:val="uk-UA"/>
        </w:rPr>
        <w:t>Приказ от _____________№ 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РАБОЧИЙ УЧЕБНЫЙ ПЛА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НА 2018-2019 УЧЕБНЫЙ ГОД</w:t>
      </w:r>
    </w:p>
    <w:p>
      <w:pPr>
        <w:pStyle w:val="Normal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нецк 2018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Учебный план на 2018-2019 учебный год составлен на основе: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Закона Донецкой народной Республики «Об образовании» № 55-</w:t>
      </w:r>
      <w:r>
        <w:rPr>
          <w:color w:val="000000"/>
          <w:lang w:val="en-US"/>
        </w:rPr>
        <w:t>I</w:t>
      </w:r>
      <w:r>
        <w:rPr>
          <w:color w:val="000000"/>
        </w:rPr>
        <w:t>НС от 19.06.2015г.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lang w:val="uk-UA"/>
        </w:rPr>
        <w:t>Государственного образовательного стандарта начального общего образования (Приказ от 25.07.2018г. № 665)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Государственного образовательного стандарта основного общего образования (Приказ от 30.07.2018г. № 678)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Государственного образовательного стандарта среднего общего образования (Приказ от 30.07.2018г. № 679);</w:t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lang w:val="uk-UA"/>
        </w:rPr>
        <w:t xml:space="preserve">Тип учебного заведения: </w:t>
      </w:r>
      <w:r>
        <w:rPr>
          <w:color w:val="000000"/>
          <w:lang w:val="uk-UA"/>
        </w:rPr>
        <w:t>Муниципальное общеобразовательное учреждение «Школа № 149 города Донецка».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lang w:val="uk-UA"/>
        </w:rPr>
        <w:t>Всего классов</w:t>
      </w:r>
      <w:r>
        <w:rPr>
          <w:color w:val="000000"/>
          <w:lang w:val="uk-UA"/>
        </w:rPr>
        <w:t>: 18</w:t>
      </w:r>
    </w:p>
    <w:p>
      <w:pPr>
        <w:pStyle w:val="Normal"/>
        <w:spacing w:lineRule="auto" w:line="276"/>
        <w:rPr/>
      </w:pPr>
      <w:r>
        <w:rPr>
          <w:b/>
          <w:color w:val="000000"/>
          <w:lang w:val="uk-UA"/>
        </w:rPr>
        <w:t>В них учеников:</w:t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Учебный план ориентирован на 5-ти дневную учебную неделю. Предельно допустимая учебная нагрузка определяется санитарно-эпидемиологическими правилами и нормативами.  </w:t>
      </w:r>
    </w:p>
    <w:p>
      <w:pPr>
        <w:pStyle w:val="Normal"/>
        <w:spacing w:lineRule="auto" w:line="276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Язык обучения: русский.</w:t>
      </w:r>
    </w:p>
    <w:p>
      <w:pPr>
        <w:pStyle w:val="Normal"/>
        <w:spacing w:lineRule="auto" w:line="276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lang w:val="uk-UA"/>
        </w:rPr>
        <w:t xml:space="preserve">Учебный план </w:t>
      </w:r>
      <w:r>
        <w:rPr>
          <w:b/>
          <w:color w:val="000000"/>
          <w:lang w:val="uk-UA"/>
        </w:rPr>
        <w:t>для 1-4-х классов</w:t>
      </w:r>
      <w:r>
        <w:rPr>
          <w:color w:val="000000"/>
          <w:lang w:val="uk-UA"/>
        </w:rPr>
        <w:t xml:space="preserve"> разработан на основе Государственного образовательного стандарта начального общего образования. </w:t>
      </w:r>
      <w:r>
        <w:rPr/>
        <w:t>Нормативный срок освоения основной образовательной программы начального общего образования составляет четыре года. Основная образовательная программа начального общего образования реализуется через организацию урочной и внеурочной деятельности в соответствии с санитарно-эпидемиологическими правилами и нормативам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учебных занятий за 4 учебных года не может составлять менее 2884 часов и более 3344 часов. В первом классе домашние задания не задаются, учебные достижения учащихся оцениваются вербально. Предельно допустимое время на выполнение домашних заданий: 2 класс – 45 минут, 3 класс – 70 минут, 4 класс – 90 минут. 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lang w:eastAsia="en-US"/>
        </w:rPr>
        <w:t xml:space="preserve">Предметная область «Филология» представлена следующими учебными предметами: в 1-х классах – «Русский язык и литературное чтение» - 8 часов в неделю, «Русский язык» - со 2 по 4-й класс по 5 часов неделю, «Литературное чтение» со 2 по 4-й класс по 3 часа в неделю, «Украинский язык и литературное чтение» по 1 часу в неделю со 2-го по 4-й класс изучается единым курсом. Иностранный язык в начальной школе изучается со второго класса по 1 часу в неделю. 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ая отрасль «Математика» представлена учебными предметами «Математика», изучение которой осуществляется с 1-го класса по 4 часа в неделю и учебным предметом «Информатика и ИКТ», который изучается с 3-го класса по 1 часу в неделю.  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кружающий мир» - предмет, представленный предметной областью «Естествознание» в 1-4 классах изучается по 1 часу в неделю. 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предметной области «Технологии» изучается предмет «Трудовое обучение» с 1-го по 4-й класс по 1 часу в неделю.  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изучения образовательной отрасли «Искусство» отведено по 1 часу в неделю на отдельные предметы «Изобразительное искусство» и «Музыкальное искусство». 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ая область «Обществознание» предполагает изучение предмета «Уроки гражданственности и духовности Донбасса» по 1 часу в неделю. 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изучения предмета «Физическая культура» отведено 2 часа в неделю, которые входят в основное расписание и 1 час на факультативные занятия. 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анкетирования родителей учащихся 1-4 классов, анализа кадрового состава и материально-технического состояния школы, предусмотрены часы на индивидуальные и групповые занятия по математике, русскому и иностранному (английскому) языку: в 1-м классе 1 час на усиление предмета «Математика» и 1 час на «Русский язык», во 2-4-х классах по 1 часу на «Математику», «Русский язык» и «Иностранный (английский) язык».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ab/>
      </w:r>
      <w:r>
        <w:rPr>
          <w:color w:val="000000"/>
          <w:lang w:val="uk-UA"/>
        </w:rPr>
        <w:t xml:space="preserve">Учебный план </w:t>
      </w:r>
      <w:r>
        <w:rPr>
          <w:b/>
          <w:color w:val="000000"/>
          <w:lang w:val="uk-UA"/>
        </w:rPr>
        <w:t>для 5-9-х классов</w:t>
      </w:r>
      <w:r>
        <w:rPr>
          <w:color w:val="000000"/>
          <w:lang w:val="uk-UA"/>
        </w:rPr>
        <w:t xml:space="preserve"> разработан на основе Государственного образовательного стандарта основного общего образования. </w:t>
      </w:r>
      <w:r>
        <w:rPr/>
        <w:t xml:space="preserve">Нормативный срок освоения основной образовательной программы основного общего образования составляет 5 лет. Основная образовательная программа основного общего образования реализуется через организацию урочной и внеурочной деятельности в соответствии с санитарно-эпидемиологическими правилами и нормативами. </w:t>
      </w:r>
    </w:p>
    <w:p>
      <w:pPr>
        <w:pStyle w:val="Normal"/>
        <w:spacing w:lineRule="auto" w:line="276"/>
        <w:ind w:firstLine="708"/>
        <w:rPr/>
      </w:pPr>
      <w:r>
        <w:rPr/>
        <w:t xml:space="preserve">Предметная область «Филология» представлена следующими, обязательными для изучения, учебными предметами: «Русский язык», «Литература», «Украинский язык и литература», «Иностранный (английский) язык».  </w:t>
      </w:r>
    </w:p>
    <w:p>
      <w:pPr>
        <w:pStyle w:val="Normal"/>
        <w:spacing w:lineRule="auto" w:line="276"/>
        <w:ind w:firstLine="708"/>
        <w:rPr/>
      </w:pPr>
      <w:r>
        <w:rPr/>
        <w:t xml:space="preserve">Предметная область «Математика и информатика» представлена учебным предметом «Математика», на изучение которого в каждом классе предусмотрено по 5 часов и «Информатикой и ИКТ» (по 1 часу в неделю). </w:t>
      </w:r>
    </w:p>
    <w:p>
      <w:pPr>
        <w:pStyle w:val="Normal"/>
        <w:spacing w:lineRule="auto" w:line="276"/>
        <w:ind w:firstLine="708"/>
        <w:rPr/>
      </w:pPr>
      <w:r>
        <w:rPr/>
        <w:t xml:space="preserve">Предметная область «Обществознание» предполагает изучение предметов «История Отечества», «Всеобщая история» с сохранением синхронно-параллельного принципа изучения, «Правоведения» и «Обществознания» - по 0,5 часа в 9-х классах. На учебный предмет «Уроки гражданственности и духовности Донбасса» отведено по 1 часу в 5-9 классах. </w:t>
      </w:r>
    </w:p>
    <w:p>
      <w:pPr>
        <w:pStyle w:val="Normal"/>
        <w:spacing w:lineRule="auto" w:line="276"/>
        <w:ind w:firstLine="708"/>
        <w:rPr/>
      </w:pPr>
      <w:r>
        <w:rPr/>
        <w:t xml:space="preserve">«Природоведение», «География», «Физика», «Химия», «Биология» - являются обязательными учебными предметами образовательной отрасли «Естествознание».  </w:t>
      </w:r>
    </w:p>
    <w:p>
      <w:pPr>
        <w:pStyle w:val="Normal"/>
        <w:spacing w:lineRule="auto" w:line="276"/>
        <w:ind w:firstLine="708"/>
        <w:rPr/>
      </w:pPr>
      <w:r>
        <w:rPr/>
        <w:t xml:space="preserve">На изучение предметной области «Искусство» отведено по 1 часу в неделю для учебных предметов «Музыкальное искусство», «Изобразительное искусство» и «Мировая художественная культура» в 9-м классе – 0,5 часа в неделю. </w:t>
      </w:r>
    </w:p>
    <w:p>
      <w:pPr>
        <w:pStyle w:val="Normal"/>
        <w:spacing w:lineRule="auto" w:line="276"/>
        <w:ind w:firstLine="708"/>
        <w:rPr/>
      </w:pPr>
      <w:r>
        <w:rPr/>
        <w:t xml:space="preserve">В рамках предметной области «Технологии изучаются предметы «Трудовое обучение» с 5 по 8 класс по 1 часу в неделю, «Черчение» в 8-9-х классах по 0,5 часа в неделю и «Технологии» в 9-м классе – 1 час в неделю. </w:t>
      </w:r>
    </w:p>
    <w:p>
      <w:pPr>
        <w:pStyle w:val="Normal"/>
        <w:spacing w:lineRule="auto" w:line="276"/>
        <w:ind w:firstLine="708"/>
        <w:rPr/>
      </w:pPr>
      <w:r>
        <w:rPr/>
        <w:t>Предметная область «Физическая культура и основы безопасности жизнедеятельности» предполагает изучение учебных предметов «Физическая культура» по 2 часа в неделю с 5 по 9 класс и «Основы безопасности жизнедеятельности» по 0,5 часа в 5-х и 6-х классах. Также в обязательную часть учебного плана входят факультативные занятия физической культурой и спортом по 1 часу в неделю с 5 по 9 клас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lang w:val="uk-UA"/>
        </w:rPr>
        <w:t xml:space="preserve">Учебный план </w:t>
      </w:r>
      <w:r>
        <w:rPr>
          <w:b/>
          <w:color w:val="000000"/>
          <w:lang w:val="uk-UA"/>
        </w:rPr>
        <w:t>для 10-11-х классов</w:t>
      </w:r>
      <w:r>
        <w:rPr>
          <w:color w:val="000000"/>
          <w:lang w:val="uk-UA"/>
        </w:rPr>
        <w:t xml:space="preserve"> разработан на основе Государственного образовательного стандарта среднего общего образования. </w:t>
      </w:r>
      <w:r>
        <w:rPr/>
        <w:t>Нормативный срок освоения основной образовательной программы основного общего образования составляет 2 года. Основная образовательная программа основного общего образования реализуется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Normal"/>
        <w:spacing w:lineRule="auto" w:line="276"/>
        <w:ind w:firstLine="708"/>
        <w:rPr/>
      </w:pPr>
      <w:r>
        <w:rPr/>
        <w:t xml:space="preserve">Предметная область «Филология» представлена следующими, обязательными для изучения, учебными предметами: «Русский язык», «Литература», «Украинский язык и литература», «Иностранный (английский) язык». </w:t>
      </w:r>
    </w:p>
    <w:p>
      <w:pPr>
        <w:pStyle w:val="Normal"/>
        <w:spacing w:lineRule="auto" w:line="276"/>
        <w:ind w:firstLine="708"/>
        <w:rPr/>
      </w:pPr>
      <w:r>
        <w:rPr/>
        <w:t xml:space="preserve">Предметная область «Математика и информатика» представлена учебным предметом «Математика», на изучение которого в каждом классе предусмотрено по 5 часов и «Информатикой и ИКТ» - по 2 часа в неделю и «Компьютерная графика -  по 0,5 часа в неделю». </w:t>
      </w:r>
    </w:p>
    <w:p>
      <w:pPr>
        <w:pStyle w:val="Normal"/>
        <w:spacing w:lineRule="auto" w:line="276"/>
        <w:ind w:firstLine="708"/>
        <w:rPr/>
      </w:pPr>
      <w:r>
        <w:rPr/>
        <w:t xml:space="preserve">Предметная область «Обществознание» предполагает изучение предметов «История Отечества», «Всеобщая история» с сохранением синхронно-параллельного принципа изучения, «Правоведение» и «Обществознание» и «Экономика». На учебный предмет «Уроки гражданственности и духовности Донбасса» отведено по 1 часу в неделю. </w:t>
      </w:r>
    </w:p>
    <w:p>
      <w:pPr>
        <w:pStyle w:val="Normal"/>
        <w:spacing w:lineRule="auto" w:line="276"/>
        <w:ind w:firstLine="708"/>
        <w:rPr/>
      </w:pPr>
      <w:r>
        <w:rPr/>
        <w:t xml:space="preserve">«География», «Физика», «Астрономия», «Химия», «Биология» - являются обязательными учебными предметами образовательной отрасли «Естествознание».  </w:t>
      </w:r>
    </w:p>
    <w:p>
      <w:pPr>
        <w:pStyle w:val="Normal"/>
        <w:spacing w:lineRule="auto" w:line="276"/>
        <w:ind w:firstLine="708"/>
        <w:rPr/>
      </w:pPr>
      <w:r>
        <w:rPr/>
        <w:t>Предметная область «Физическая культура и основы безопасности жизнедеятельности» предполагает изучение учебных предметов «Физическая культура» по 2 часа в неделю и «Начальная военная подготовка и медико-санитарная подготовка» по 1,5 часа в неделю в пределах расписания.</w:t>
        <w:tab/>
        <w:t>Также в обязательную часть учебного плана входят факультативные занятия физической культурой и спортом по 1 часу в неделю и учебно-полевые и практические занятия по начальной военной и медико-санитарной подготовке по 0,5 часа в неделю. С целью подготовки обучающихся к государственной итоговой аттестации предусмотрено использование часов на индивидуальные и групповые занятия по русскому языку в 11 классе 1 час в недел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учебного года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Структура учебного года, а также недельная нагрузка учащихся устанавливаются школой в пределах времени, которое предусмотрено рабочим учебным планом по согласованию с районным отделом образования и отображается в годовом режиме работы учреждения.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 xml:space="preserve">Согласно приказу Министерства образования и науки Донецкой Народной Республики от 07.08.2018 года № 641 2018-2019 учебный год начинается 01 сентября 2018 года и завершается 31 мая 2019 года. Аудиторные учебные занятия, при 5-ти дневной учебной неделе начинаются с 03 сентября 2018 года и завершаются праздником «Последнего звонка» 24 мая 2019 года. 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Рабочая неделя в школе пятидневная. Функционирований школы на протяжении недели осуществляется на основании режима работы школы, расписания уроков, занятий и внеклассной занятости обучающихся. Занятия проводятся только в первую смену с 08.00. Во вторую смену работают две группы продленного дня: для 1-х и 2-4-х класс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>Организация учебного процесса осуществляется по четвертям (семестрам)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-я четверть – с 01.09.2018 по 27.10.2018 (49 дней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-я четверть – с 05.11.2018 по 29.12.2018 (48 дней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-я четверть – с 14.01.2019 по 23.03.2019 (57 дней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-я четверть – с 01.04.2019 по 24.05.2019(43 дня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Всего аудиторных учебных дней 197 дней (33 недели)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Учебная практика, экскурсии, итоговая аттестация (по отдельному графику) с 27.05.2019 по 31.05.2019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того учебных дней/недель – 202 дня (34 недели)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В течение учебного года для обучающихся запланированы каникул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осенние – с 28.10.2018 по 04.11.2018 (8 дней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зимние – с 30.12.2018 по 13.01.2019 (15 дней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весенние – с 25.03.2019 по 31.03.2019 (7 дней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я учащихся 1-х классов в течение года установлены дополнительные каникулы с 18.02.2019 по 22.02.2019г.(5 дней)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Учебный год в 9 и 11 классах заканчивается проведением Государственной итоговой аттестации. Сроки и порядок проведения государственной итоговой аттестации обучающихся определяются Министерством образования и науки Донецкой Народной Республики. Во 2-8-х и 10-х классах проведением промежуточной аттестации обучающихся. Сроки и порядок проведения промежуточной аттестации обучающихся определяются Министерством образования и науки Донецкой Народной Республики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 5-ти дневной рабочей нед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(разработан на основе приложения № 1 к Государственному образовательному стандарту начального общего образования (пункт 3.2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29"/>
        <w:gridCol w:w="713"/>
        <w:gridCol w:w="714"/>
        <w:gridCol w:w="682"/>
        <w:gridCol w:w="714"/>
        <w:gridCol w:w="714"/>
        <w:gridCol w:w="714"/>
        <w:gridCol w:w="714"/>
        <w:gridCol w:w="651"/>
      </w:tblGrid>
      <w:tr>
        <w:trPr>
          <w:trHeight w:val="294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дметные област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чебные предметы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личество часов в неделю</w:t>
            </w:r>
          </w:p>
        </w:tc>
      </w:tr>
      <w:tr>
        <w:trPr>
          <w:trHeight w:val="14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Обязательная часть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сский язык и литературное чт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ературное чт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инский язык и литературное чт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Иностранны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 и информат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Информатика и И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стествозн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ружающий 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ществознание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оки гражданственности и духовности Донбас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Искус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ыкальное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Изобразительное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довое обу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оровье и физическая куль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Часть, формируемая учасниками образовательных отношений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олнительные (факультативные) занятия физической культурой и спортом в пределах дополнительных общеобразовательных программ, участие в спортивних мероприят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Индивидуальные и групповые занятия, консультации (всего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Иностранный язык (английск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дельно допустимая аудиторная учебная нагруз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чебные экскурсии, практические 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его финансируется (без учета деления класса на групп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 5-ти дневной рабочей неделей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разработан на основе приложения № 1 к Государственному образовательному стандарту </w:t>
      </w:r>
    </w:p>
    <w:p>
      <w:pPr>
        <w:pStyle w:val="Normal"/>
        <w:jc w:val="center"/>
        <w:rPr/>
      </w:pPr>
      <w:r>
        <w:rPr/>
        <w:t>основного общего образования (пункт 3.2)</w:t>
      </w:r>
    </w:p>
    <w:tbl>
      <w:tblPr>
        <w:tblW w:w="11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53"/>
        <w:gridCol w:w="587"/>
        <w:gridCol w:w="676"/>
        <w:gridCol w:w="676"/>
        <w:gridCol w:w="677"/>
        <w:gridCol w:w="677"/>
        <w:gridCol w:w="677"/>
        <w:gridCol w:w="677"/>
        <w:gridCol w:w="677"/>
        <w:gridCol w:w="677"/>
      </w:tblGrid>
      <w:tr>
        <w:trPr>
          <w:trHeight w:val="2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дметные 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чебные предметы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личество часов в неделю</w:t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б</w:t>
            </w:r>
          </w:p>
        </w:tc>
      </w:tr>
      <w:tr>
        <w:trPr>
          <w:trHeight w:val="536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1 Обязательная часть (аудиторне учебные занятия)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илолог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аинский язык и литера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ностранный язы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матика и информат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лгеб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метр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нформатика и И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ществозн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стория Отече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еобщая истор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вовед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роки гражданственности и духовности Донбасс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бществозн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ествозн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родовед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граф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из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им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иолог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зыкальное искус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зобразительное искус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ровая художественная 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хнолог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удовое обу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хнолог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изическая культура и основы безопасности жизнедеятельн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изическая 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новы безопасности жизне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2 Обязательная часть (внеурочные учебные занятия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полнительные (факультативные) занятия физической культурой и спортом в пределах дополнительных общеобразовательных программ, участие в спортивних мероприят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. Часть, формируемая участниками образовательных отношений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ультативные, индивидуальные и групповые занятия (межшкольный факультатив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ебные экскурсии, практические занятия, проект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едельно допустимая аудиторная учебная нагруз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</w:tr>
      <w:tr>
        <w:trPr>
          <w:trHeight w:val="550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его финансируется (без учета деления класса на групп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УЧЕБНЫЙ ПЛАН 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 5-ти дневной рабочей неделей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разработан на основе приложения № 1 к Государственному образовательному стандарту </w:t>
      </w:r>
    </w:p>
    <w:p>
      <w:pPr>
        <w:pStyle w:val="Normal"/>
        <w:jc w:val="center"/>
        <w:rPr/>
      </w:pPr>
      <w:r>
        <w:rPr/>
        <w:t>среднего общего образования (пункт 3.2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981"/>
        <w:gridCol w:w="2778"/>
        <w:gridCol w:w="2778"/>
      </w:tblGrid>
      <w:tr>
        <w:trPr>
          <w:trHeight w:val="27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дметные  области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чебные предметы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1 Обязательная часть (аудиторне учебные занятия)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,5</w:t>
            </w:r>
          </w:p>
        </w:tc>
      </w:tr>
      <w:tr>
        <w:trPr>
          <w:trHeight w:val="26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илолог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аинский язык и литерату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ностранный язы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матика и информа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лгеб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метр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нформатика и ИК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ьютерная граф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ществозн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стория Отече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еобщая истор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вовед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Эконом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роки гражданственности и духовности Донбас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ществозн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ествозн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граф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из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троном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им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иолог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35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изическая культура и основы безопасности жизнедеятель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изическая культу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ая военная подготовка/ Медико – санитарная подготов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206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2 Обязательная часть (внеурочные учебные занятия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ополнительные (факультативные) занятия физической культурой и спортом в пределах дополнительных общеобразовательных программ, участие в спортивных мероприят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ая военная подготовка/ Медико – санитарная подготов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372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. Часть, формируемая участниками образовательных отношений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Элективные курсы,факультативные, индивидуальные и групповые занятия (межшкольный факультатив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Индивидуальные и групповые заняти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русский язык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ебные экскурсии, практические занятия, проектная деятель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едельно допустимая аудиторная учебная нагруз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550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его финансируется (без учета деления класса на групп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7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мное обеспечение рабочего учебного пла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77"/>
        <w:gridCol w:w="1618"/>
        <w:gridCol w:w="2499"/>
        <w:gridCol w:w="1079"/>
        <w:gridCol w:w="1520"/>
      </w:tblGrid>
      <w:tr>
        <w:trPr>
          <w:trHeight w:val="9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ние курса по выбор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.И.О. учи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а (название, автор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чество учащихся</w:t>
            </w:r>
          </w:p>
        </w:tc>
      </w:tr>
      <w:tr>
        <w:trPr>
          <w:trHeight w:val="42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jc w:val="center"/>
        <w:rPr>
          <w:rFonts w:ascii="Book Antiqua" w:hAnsi="Book Antiqua" w:cs="Book Antiqua"/>
          <w:b/>
          <w:b/>
          <w:i/>
          <w:i/>
          <w:sz w:val="36"/>
          <w:lang w:val="uk-UA"/>
        </w:rPr>
      </w:pPr>
      <w:r>
        <w:rPr>
          <w:rFonts w:cs="Book Antiqua" w:ascii="Book Antiqua" w:hAnsi="Book Antiqua"/>
          <w:b/>
          <w:i/>
          <w:sz w:val="36"/>
          <w:lang w:val="uk-UA"/>
        </w:rPr>
        <w:t>Факультативы</w:t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14"/>
        <w:gridCol w:w="1746"/>
        <w:gridCol w:w="2294"/>
        <w:gridCol w:w="1535"/>
        <w:gridCol w:w="1720"/>
      </w:tblGrid>
      <w:tr>
        <w:trPr>
          <w:trHeight w:val="8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ние курса по выбор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.И.О. уч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а (название, авто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чество учащихся</w:t>
            </w:r>
          </w:p>
        </w:tc>
      </w:tr>
      <w:tr>
        <w:trPr>
          <w:trHeight w:val="37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36"/>
                <w:lang w:val="uk-UA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ВЕРЕНО:</w:t>
      </w:r>
    </w:p>
    <w:p>
      <w:pPr>
        <w:pStyle w:val="Normal"/>
        <w:rPr>
          <w:lang w:val="uk-UA"/>
        </w:rPr>
      </w:pPr>
      <w:r>
        <w:rPr>
          <w:lang w:val="uk-UA"/>
        </w:rPr>
        <w:t>Заведующий учебно-методическим центром _______________________________С.А. Маля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ОГЛАСОВА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отдела образования _______________________________________И.Н. Глыбовская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cs="1251 Times;Courier New"/>
      <w:sz w:val="20"/>
      <w:szCs w:val="20"/>
      <w:lang w:val="uk-UA"/>
    </w:rPr>
  </w:style>
  <w:style w:type="paragraph" w:styleId="Style13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20:00Z</dcterms:created>
  <dc:creator>Admin</dc:creator>
  <dc:description/>
  <cp:keywords/>
  <dc:language>en-US</dc:language>
  <cp:lastModifiedBy>Admin</cp:lastModifiedBy>
  <cp:lastPrinted>2018-08-20T15:49:00Z</cp:lastPrinted>
  <dcterms:modified xsi:type="dcterms:W3CDTF">2018-08-21T20:28:00Z</dcterms:modified>
  <cp:revision>31</cp:revision>
  <dc:subject/>
  <dc:title>Узгоджено:                                                                                               Затверджую:</dc:title>
</cp:coreProperties>
</file>