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летарского район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г. Донецке 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нецкая общеобразовательн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14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и Д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ей № 149 за 2015-201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 библиотекар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ФИО библиотекаря – Дзекелева Елена Викто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Образование  - высшее библиотечн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Стаж работы общий/стаж библиотечный работы – 38 / 3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4. Работаете на 0.25 ст., 0.5ст., </w:t>
      </w:r>
      <w:r>
        <w:rPr>
          <w:rFonts w:cs="Times New Roman" w:ascii="Times New Roman" w:hAnsi="Times New Roman"/>
          <w:sz w:val="24"/>
          <w:szCs w:val="24"/>
          <w:u w:val="single"/>
        </w:rPr>
        <w:t>1 ст.</w:t>
      </w:r>
      <w:r>
        <w:rPr>
          <w:rFonts w:cs="Times New Roman" w:ascii="Times New Roman" w:hAnsi="Times New Roman"/>
          <w:sz w:val="24"/>
          <w:szCs w:val="24"/>
        </w:rPr>
        <w:t xml:space="preserve">  (нужное подчеркну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 библиотечном фонде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новной библиотечный фонд</w:t>
      </w:r>
      <w:r>
        <w:rPr>
          <w:rFonts w:cs="Times New Roman" w:ascii="Times New Roman" w:hAnsi="Times New Roman"/>
          <w:sz w:val="24"/>
          <w:szCs w:val="24"/>
        </w:rPr>
        <w:t xml:space="preserve"> (без учебников) на 10.01.2015 – </w:t>
      </w:r>
      <w:r>
        <w:rPr>
          <w:rFonts w:cs="Times New Roman" w:ascii="Times New Roman" w:hAnsi="Times New Roman"/>
          <w:b/>
          <w:sz w:val="24"/>
          <w:szCs w:val="24"/>
        </w:rPr>
        <w:t>6741 экз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ило за 2015год – 0 экз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было за 2015 год – 0 экз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онд учебников</w:t>
      </w:r>
      <w:r>
        <w:rPr>
          <w:rFonts w:cs="Times New Roman" w:ascii="Times New Roman" w:hAnsi="Times New Roman"/>
          <w:sz w:val="24"/>
          <w:szCs w:val="24"/>
        </w:rPr>
        <w:t xml:space="preserve"> на 01.01.2016 </w:t>
      </w:r>
      <w:r>
        <w:rPr>
          <w:rFonts w:cs="Times New Roman" w:ascii="Times New Roman" w:hAnsi="Times New Roman"/>
          <w:b/>
          <w:sz w:val="24"/>
          <w:szCs w:val="24"/>
        </w:rPr>
        <w:t>– 16960 эк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оступило за 2015 год – 6921 экз.  (источник –  гуманитарная помощь из РФ)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ыбыло за 2015 год – 0 экз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служивание   пользова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сего  - 261 из них: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-ся 1-4 кл. – 96, уч-ся 5-9 кл. – 113, уч-ся 10-11 кл. – 17, 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ей – 34,  работников школы – 4,  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28" w:leader="underscore"/>
        </w:tabs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val="uk-UA" w:eastAsia="ru-RU"/>
        </w:rPr>
        <w:t>4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underscore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FF"/>
              <w:sz w:val="24"/>
              <w:szCs w:val="24"/>
              <w:u w:val="single"/>
              <w:lang w:eastAsia="ru-RU"/>
            </w:rPr>
          </w:pPr>
          <w:r>
            <w:fldChar w:fldCharType="begin"/>
          </w:r>
          <w:r>
            <w:rPr>
              <w:sz w:val="24"/>
              <w:u w:val="single"/>
              <w:szCs w:val="24"/>
              <w:rFonts w:eastAsia="Times New Roman" w:cs="Times New Roman" w:ascii="Times New Roman" w:hAnsi="Times New Roman"/>
              <w:color w:val="0000FF"/>
              <w:lang w:eastAsia="ru-RU"/>
            </w:rPr>
            <w:instrText xml:space="preserve"> TOC \o "1-3" \h \z \u </w:instrText>
          </w:r>
          <w:r>
            <w:rPr>
              <w:sz w:val="24"/>
              <w:u w:val="single"/>
              <w:szCs w:val="24"/>
              <w:rFonts w:eastAsia="Times New Roman" w:cs="Times New Roman" w:ascii="Times New Roman" w:hAnsi="Times New Roman"/>
              <w:color w:val="0000FF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 xml:space="preserve"> </w:t>
          </w:r>
          <w:r>
            <w:rPr>
              <w:sz w:val="24"/>
              <w:u w:val="single"/>
              <w:szCs w:val="24"/>
              <w:rFonts w:eastAsia="Times New Roman" w:cs="Times New Roman" w:ascii="Times New Roman" w:hAnsi="Times New Roman"/>
              <w:color w:val="0000FF"/>
              <w:lang w:eastAsia="ru-RU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28" w:leader="underscor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uk-UA" w:eastAsia="ru-RU"/>
        </w:rPr>
        <w:t>Анализ работы библиотеки за 2015-2016  учеб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блица 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 основным  статистическим   показателям   работы  библиотек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65"/>
        <w:gridCol w:w="1809"/>
        <w:gridCol w:w="184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-2015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-2016 уч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7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 том числе:  учеб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9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удожественной  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4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лектование фонда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ыбы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  прич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 ветх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 устарев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 утерян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ичество полученных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щихся 1-4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щихся 5-9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щихся  10-11 к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ичество посещ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4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ни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ача  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3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–методическа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художественна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ые 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щаемо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и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емо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нформационно-библиографическая  и  мас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ема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а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 знаменательным  д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тические  обзоры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тературные празд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спитание информационн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ндивидуальные консуль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иблиотечно-библографические 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жок «Друзья книг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Экскурсии в библиоте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риально-техническая база библоте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 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щая площадь библиоте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,8 м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,8м/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нигохранилищ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8 м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8м/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ью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908" w:hanging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роведенных мероприятий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кольная библиотека работает по плану, утвержденному администрацией школы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4D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направлениями деятельности библиотеки являются:</w:t>
      </w:r>
      <w:r>
        <w:rPr>
          <w:rFonts w:eastAsia="Times New Roman" w:cs="Times New Roman" w:ascii="Times New Roman" w:hAnsi="Times New Roman"/>
          <w:b/>
          <w:bCs/>
          <w:color w:val="4DC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ие учебно-воспитательному процессу путем библиотечно- библиографического и информационного обслуживания учащихся и педагог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общение детей к ценностям мировой и отечественной культу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навыков независимого библиотечного пользователя, обучение поиску, отбору и критической оценке информац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итие любви к родному кра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новыми технологиями работ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комфортной библиотечной среды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2C2B2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C2B2B"/>
          <w:sz w:val="24"/>
          <w:szCs w:val="24"/>
        </w:rPr>
        <w:t>Работа с фонд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этом направлении проводилась следующ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, систематизация, техническая обработка и регистрация новых поступлений (учет библиотечного фонд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ем, оформление документов и обработка полученных книг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дача документов пользователям библиоте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тановка документов в фонде в соответствии с ББ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ие фонда (организация и изготовление по необходимости полочных, буквенных разделителей, индекс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ка правильности расстановки фон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вободного доступа пользователей библиотеки к информ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по сохранности фонд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й контроль,  за своевременным возвращением в библиотеку выданных изд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аботы по мелкому ремонту и переплету изданий с привлечением учащих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2C2B2B"/>
          <w:sz w:val="24"/>
          <w:szCs w:val="24"/>
        </w:rPr>
        <w:t>Фонд учебников</w:t>
      </w:r>
      <w:r>
        <w:rPr>
          <w:rStyle w:val="Appleconvertedspace"/>
          <w:rFonts w:cs="Times New Roman" w:ascii="Times New Roman" w:hAnsi="Times New Roman"/>
          <w:b/>
          <w:color w:val="2C2B2B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учет учебного фонда (суммарный, индивидуальный, учет выдачи учебников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вентаризация учебного фонда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аботы по сохранности учебного фонда (ремонт учебников, организация рейдов     по сохранности, беседы и т.д.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учебного фонда, определение потребности в учебниках к новому учебному год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учебников, в конце учебного года по графику прием учеб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бмена учебниками между школ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 задолжниками.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B2B"/>
          <w:sz w:val="24"/>
          <w:szCs w:val="24"/>
        </w:rPr>
        <w:t xml:space="preserve">В целях профилактики сохранности учебников, библиотекарем проводились беседы с читателями-детьми на абонементе, рейды по класса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а огромная работа по сохранности школьного учебни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года дважды с помощью библиотечного актива проводилась проверка школьных учебник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проверки учебников выставлены на стенде «Живи, книга!» в библиотек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о-библиографическая рабо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B2B"/>
          <w:sz w:val="24"/>
          <w:szCs w:val="24"/>
        </w:rPr>
        <w:t>В течение всего года велась работа по редактированию справочно-библиографического аппарата. Библиотека продолжает работу по сбору материала в тематические папки-накопители. Ведется 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льшая работа   среди  учащихся по пропаганд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течно-библиографических зн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течение  этого учебного года  было проведено 25 уроков библиотечно-библиографических знаний. На этих  уроках  ребята познакомились с понятием “библиотека”, “абонемент”, “книжный фонд”, “читальный зал”, со справочно-библиографическим аппаратом библиотеки и многое другое необходимое для повышения информационной культуры личности обучающих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та с читателям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2C2B2B"/>
          <w:sz w:val="24"/>
          <w:szCs w:val="24"/>
        </w:rPr>
        <w:t>В течение  учебного года  производилась выдача художественной литературы      учащимся и учителям. Большое внимание уделялось работе с читателями: выполнялись библиографические справки,  оказывалась помощь в написании  различных сообщений, проводились  индивидуальные беседы с читателя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 о прочитанных книгах проводятся систематически, особенно с теми детьми, которые плохо читают. Также проводятся рекомендательные беседы при выборе книги, в основном для  учащихся   начальной школы, чтобы помочь в выборе книги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индивидуальная работа с читателям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регистрация читателе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ы при записи в библиоте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тельные беседы по выбору литератур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ы о прочитанном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библиотеке вед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невник работы библиотеки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в бумажном и электронном варианте, в который ежедневно заносятся данные о посещаемости и книговыдачи за день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2C2B2B"/>
          <w:sz w:val="24"/>
          <w:szCs w:val="24"/>
        </w:rPr>
      </w:pPr>
      <w:r>
        <w:rPr>
          <w:rFonts w:cs="Times New Roman" w:ascii="Times New Roman" w:hAnsi="Times New Roman"/>
          <w:b/>
          <w:color w:val="2C2B2B"/>
          <w:sz w:val="24"/>
          <w:szCs w:val="24"/>
        </w:rPr>
        <w:t>Массовая работ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2C2B2B"/>
          <w:sz w:val="24"/>
          <w:szCs w:val="24"/>
        </w:rPr>
        <w:t>Одно из важных мест в   работе школьной библиотеки  – это</w:t>
      </w:r>
      <w:r>
        <w:rPr>
          <w:rStyle w:val="Appleconvertedspace"/>
          <w:rFonts w:cs="Times New Roman" w:ascii="Times New Roman" w:hAnsi="Times New Roman"/>
          <w:color w:val="2C2B2B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2C2B2B"/>
          <w:sz w:val="24"/>
          <w:szCs w:val="24"/>
        </w:rPr>
        <w:t>массовые мероприятия,</w:t>
      </w:r>
      <w:r>
        <w:rPr>
          <w:rStyle w:val="Appleconvertedspace"/>
          <w:rFonts w:cs="Times New Roman" w:ascii="Times New Roman" w:hAnsi="Times New Roman"/>
          <w:b/>
          <w:bCs/>
          <w:color w:val="2C2B2B"/>
          <w:sz w:val="24"/>
          <w:szCs w:val="24"/>
        </w:rPr>
        <w:t> </w:t>
      </w:r>
      <w:r>
        <w:rPr>
          <w:rFonts w:cs="Times New Roman" w:ascii="Times New Roman" w:hAnsi="Times New Roman"/>
          <w:color w:val="2C2B2B"/>
          <w:sz w:val="24"/>
          <w:szCs w:val="24"/>
        </w:rPr>
        <w:t>т.к. именно на внеурочных мероприятиях происходит живое общение с ребятами. Всего за истекший период было проведено 13 мероприятий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сентябре 2015 года стартовал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ек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вободн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ин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иблиотек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школа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нецкой Народной Республики»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реализации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ек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инимает участие и наша школа.  В школе и библиотеке были размещены объявл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читатели и  учащиеся нашей школы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цкая общеобразовательная школа І-ІІІ ступеней №149 объявляет благотворительную акцию </w:t>
      </w:r>
      <w:r>
        <w:rPr>
          <w:rFonts w:cs="Times New Roman" w:ascii="Times New Roman" w:hAnsi="Times New Roman"/>
          <w:b/>
          <w:sz w:val="24"/>
          <w:szCs w:val="24"/>
        </w:rPr>
        <w:t>“Подари книгу свободной мини-библиотеке школы”.</w:t>
      </w:r>
      <w:r>
        <w:rPr>
          <w:rFonts w:cs="Times New Roman" w:ascii="Times New Roman" w:hAnsi="Times New Roman"/>
          <w:sz w:val="24"/>
          <w:szCs w:val="24"/>
        </w:rPr>
        <w:t xml:space="preserve"> Основной задачей акции является пополнение библиотечного фонда свободной мини-библиотеки школ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книгам мы будем рады от души, но на полках мини-библиотеки найдут место и книги прежних лет издания, но в хорошем состоя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здании классных мини-библиотек   активное участие приняли администрация, учителя и  учащиеся. Были подарены различные по тематике книги: это и художественная, и научно-популярная, и разнообразная познавательная литература. Мини-библиотеки размещены в местах, доступных для пользования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вый урок в 2015-16 учебном году был посвящен родному краю 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Люблю тебя, родной Донбасс!»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иблиотекарь совместно с классным руководителем 8-а класса Баклаговой О.С. провела беседу  «Донецк – мой край родной», библиографический обзор «Писатели о Донбассе», также ребята читали стихотворения донецких поэтов и посмотрели фильм «Мой Донбасс»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октября 2015 года исполнилось 120 лет со дня рождения великого русского поэта Сергея Есенина. В библиотеке прошел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церт 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е  музыкально-поэтической  композиции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«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ргей Есенин – певец родного кр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иблиотеке проводилась  презентация   книг  В. Катаева «Цветик-семицветик»  и «Сын полка»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 Новому году, совместно с учителем Шаталиной  И.Ф., была проведена новогодняя игротека. К Международному дню кошек была подготовлена  слайд-лекция «Наши пушистые друзья. Кошки». Ребята познакомились с различными породами кошек, послушали стихотворения и познакомились с книгами на выставк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 библиотеке  проводились выставки рисунков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 «Новый год стучиться в двери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«Наши пушистые друзья» (к Международному дню кошек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  выставка творческих работ «Цветик-семицветик или   Наши мечты сбываются»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 Моя библиотека в будущем (ко Дню библиотек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библиотеке, совместно с учителем художественной культуры Козловой Еленой Михайловной  были проведены библиотечные уроки для 4-6 классов – «Хлеб  всему голова», «Путешествие по планете цветов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 Дню защитника Отечества библиотека оказывала помощь   в проведении конкурса Военно-патриотической песни.  Традиционно  школьная библиотека проводит  Неделю детской и юношеской книги. В рамках мероприятия была открыта книжная выставка, посвященная Международному дню детской книги, выставка «Книги-юбиляры 2016». 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71-летию Победы в библиотеке был  оформлен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голок «Герои давно отгремевшей войны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 книжные выставк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лава вам, храбры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ава, бесстрашны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чную славу поет вам нар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Говорят погибшие геро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ероям Краснодона посвяща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ети-герои Великой Отечественной  войны.  Стена памят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кажите победителям «спасибо»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 в библиотеке были проведены вечер памяти «Дети-герои Великой Отечественной войны»,   музыкальная страничка «Песни военных лет» и презентация книги В. Катаева «Сын полк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 семестра оформлялись книжно-иллюстрационные выставки, посвященные писателям-юбилярам. Читателям предлагалась краткая биография писателей, выставлялись книги юбиляров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 юбилеям писателей были проведены такие выставк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ервая леди детектива (к 125-летю А. Кристи)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цена - мой кумир, театр – священный храм для меня (к170-летию со дня рождения И. Карпенко-Карого)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Не жалею,  не зову, не плачу. Все пройдет…» (к 120-летиюсо дня рождения Сергея Есенина)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т разлук и потерь, доколе жива моя душа, моя любовь» (к 145-летию со дня рождения И. Бунина)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Приключения Чипполино» - выставка одной книги (к 95-летию со дня рождения Джани Родари)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Пой, рыдай и будь готов вместо лаврового – терновый венец взять на лоб…» (к 175-летию со дня рождения М. Старицького)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ободный певец красоты (к195-летию со дня рождения А. Фета)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«Я писал сказку ваших дней… Горечь правды вкусив сперва.» (к 150-летию со дня рождения Р. Киплинга)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«Добрий день!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я світу сказа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125-летию со дня рождения П. Тычины)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жек Лондон: величие таланта (к 140-летию со дня рождения)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 оживают сказочные сны…(к 240-летиюсо дня рождения Э.Гофмана),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лшебник слова (к 185-летию со дня рождения И. Лескова)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рнуся в легенду (к 145-летию со дня рождения Л. Украинки)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т памяти – сияние  детства (к 110-летию со дня рождения А.Барто)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ы любим сказки братьев Гримм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крилах слави (ко дню рождения Т.Г. Шевченко),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укописи не горят (к юбилею М. Булгакова)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библиотеке оформляются разнообразные выставки   к юбилейным и знаменательным датам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освобождали Донбасс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аром помнит вся Россия про день Бородина!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, перед именем твоим…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декабря – Всемирный день футбола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Наума-Грамотника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тьман Богдан Хмельницкий – человек, создавший эпоху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я интернациональный долг (ко дню выхода Советской Армии из Афганистана)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такая профессия – Родину защищать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день кошек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всегда  будет мама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а в космос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й Гагарин – человек, покоривший космос (к 55-летию полета в космос)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 Земля – твоя и моя  (к Международному дню Земли)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славянской письменности и культуры. Святая Русь, храни себя, храни!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дом – моя крепость (ко дню семьи)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нем Библиотек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акже имеются постоянно действующие  книжные выст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ой край донецки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се про спорт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 мире географ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кая профессия твоя?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ыставка новых поступлений «Знакомьтесь - новые книги!»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мощи наглядной демонстрации  можно заинтересовать читателя той или иной книгой, автором. Обратить внимание на определенную дату или немаловажное событие. За  учебный год было оформлено 41 выстав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color w:val="2C2B2B"/>
          <w:sz w:val="24"/>
          <w:szCs w:val="24"/>
        </w:rPr>
        <w:t>Все мероприятия, проводимые библиотекой, были  нацелены на литературное, историческое, просвещение школьников, содействующее  патриотическому, нравственному, эстетическому воспитанию и  формирующее  привлекательный образ книги и чт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color w:val="2C2B2B"/>
          <w:sz w:val="24"/>
          <w:szCs w:val="24"/>
        </w:rPr>
        <w:t>Классные руководители регулярно оказывали помощь в проведении библиотечных уроков и мероприятий, проводимых школьной библиотекой.</w:t>
      </w:r>
    </w:p>
    <w:p>
      <w:pPr>
        <w:pStyle w:val="Style16"/>
        <w:rPr>
          <w:rFonts w:ascii="Times New Roman" w:hAnsi="Times New Roman" w:cs="Times New Roman"/>
          <w:b/>
          <w:b/>
          <w:color w:val="2C2B2B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C2B2B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2C2B2B"/>
          <w:sz w:val="24"/>
          <w:szCs w:val="24"/>
        </w:rPr>
        <w:t xml:space="preserve">Работа со школьным сайтом </w:t>
      </w:r>
    </w:p>
    <w:p>
      <w:pPr>
        <w:pStyle w:val="Style16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color w:val="2C2B2B"/>
          <w:sz w:val="24"/>
          <w:szCs w:val="24"/>
        </w:rPr>
        <w:t>На школьном сайте  активно освещается работа библиотеки. За учебный год была выставлена следующая информация:</w:t>
      </w:r>
    </w:p>
    <w:p>
      <w:pPr>
        <w:pStyle w:val="Style16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color w:val="2C2B2B"/>
          <w:sz w:val="24"/>
          <w:szCs w:val="24"/>
        </w:rPr>
        <w:t>- о библиотеке</w:t>
      </w:r>
    </w:p>
    <w:p>
      <w:pPr>
        <w:pStyle w:val="Style16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color w:val="2C2B2B"/>
          <w:sz w:val="24"/>
          <w:szCs w:val="24"/>
        </w:rPr>
        <w:t>- план работы на учебный год</w:t>
      </w:r>
    </w:p>
    <w:p>
      <w:pPr>
        <w:pStyle w:val="Style16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color w:val="2C2B2B"/>
          <w:sz w:val="24"/>
          <w:szCs w:val="24"/>
        </w:rPr>
        <w:t>- новости о проведённых мероприятиях</w:t>
      </w:r>
    </w:p>
    <w:p>
      <w:pPr>
        <w:pStyle w:val="Style16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color w:val="2C2B2B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Задачи школьной библиотеки на 2016-2017 учебный год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ить интерес к чтению, привлечь учащихся к активному посещению библиоте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ктивизировать читательскую активность в 5-7 классах. Вести более тесную работу с учителями для привлечения учащихся в библиотеку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должить работу над повышением качества и доступности информации, качеством обслуживания пользователей, оказывать всестороннюю помощь педагогическому коллективу в формировании духовной и творческой личности учащихся; воспитания у детей читательской культуры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делить большее внимание информационной работе размещать больше информации о библиотеке на школьном сайте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иректор школы.            ______________          Н.Н.Романенко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иблиотекарь.                 ______________           Е.В.Дзекел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b w:val="false"/>
      <w:i w:val="false"/>
      <w:color w:val="000000"/>
    </w:rPr>
  </w:style>
  <w:style w:type="character" w:styleId="WW8Num7z2">
    <w:name w:val="WW8Num7z2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4:00Z</dcterms:created>
  <dc:creator>Admin</dc:creator>
  <dc:description/>
  <cp:keywords/>
  <dc:language>en-US</dc:language>
  <cp:lastModifiedBy>User</cp:lastModifiedBy>
  <dcterms:modified xsi:type="dcterms:W3CDTF">2016-06-02T07:51:00Z</dcterms:modified>
  <cp:revision>4</cp:revision>
  <dc:subject/>
  <dc:title/>
</cp:coreProperties>
</file>