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rPr/>
      </w:pPr>
      <w:r>
        <w:rPr>
          <w:rFonts w:eastAsia="Arial" w:cs="Arial" w:ascii="Arial" w:hAnsi="Arial"/>
          <w:b/>
          <w:bCs/>
          <w:color w:val="666666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летарский отдел образования                                                   приказом директор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Донецка                                                                                         №_____от________201  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нецкая общеобразовательная школа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пеней №149                                                                          ________Н.Н.Роман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201__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союзного комитета школ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201_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АЯ ИНСТРУКЦИЯ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Заведующей школьной библиотекой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1.1. Настоящая должностная инструкция разработана на основе тарифно-квалификационных характеристик, заведующей библиотекой и библиотека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1.2. Заведующий библиотекой является руководителем структурного подразделения, назначается и ocвобождается от должности директором и подчиняется непосредственно директору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1.3. Заведующий библиотекой должен иметь высшее профессиональное образование  и стаж работы по специальности не менее 3 лет.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1.4. В своей деятельности заведующий библиотекой руководствуется законодательством   о культуре, образовании и библиотечном деле; постановлениями Правительства,  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, Положением о библиотеке и настоящей Инструкцией.</w:t>
      </w:r>
    </w:p>
    <w:p>
      <w:pPr>
        <w:pStyle w:val="Style17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2.Функ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2.1. Организация работы библиотеки как образовательного, информационного и культур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2.2 Обеспечение учебно-воспитательного процесса и самообразования средствами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2.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2.4. Совершенствование традиционных и освоение новых библиотечных технологи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Заведующий библиотекой возглавляет структурное подразделение школы и выполняет следующие должностные обязан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1. Разрабатывает, утверждает, по мере необходимости вносит коррективы в Положение о библиотеке, Правила пользования библиоте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2. Составляет планы и отчеты работы структурного подразделения; ведет учет работы библиоте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3. Ведет и несет ответственность за достоверность библиотечной документации:</w:t>
      </w:r>
    </w:p>
    <w:p>
      <w:pPr>
        <w:pStyle w:val="Style17"/>
        <w:jc w:val="both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- инвентарной книги, книг суммарного учета (отраслевых и учебных документов), дневника работы школьной библиотеки, тетради замены утерянных читателями и принятых взамен книг, читательских формуляров, актов на поступление и списание документов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4. На основе изучения состояния фонда и читательского спро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формирует библиотечный фон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в соответствии с образовательными программами общеобразовательного учрежд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комплектует фонд научно-познавательных и художественных документов, оказывая предпочтение справочникам, энциклопедиям, словарям и классической литера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5. Организует библиотечный фонд: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организует техническую обработку  полученных докумен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в установленном порядке меры к возмещению ущер</w:t>
        <w:softHyphen/>
        <w:t>ба, причиненного книжному и иным фондам библиотеки по вине читателей (пользователей) и в связи с недостачей, утратой или пор</w:t>
        <w:softHyphen/>
        <w:t>чей кни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обеспечивает систематико-алфавитную расстановку документов в сочетании с организацией для учащихся тематических и жанровых выстав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обеспечивает надлежащий контроль за выносом выданных читателям документов; предусматривает меры по сохранности библиотечного фонда при открытом доступе: проводит профилактические беседы с читателями о бережном отношении к документам, принимает меры для своевременного возврата документов и так дале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организует фонд особо ценных док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в часы для внутренней работы и в санитарные дни проверяет правильность расстановки фонда, осуществляет просмотр документов для выявления устаревших, утративших научно-познавательную ценность и не  используемых читателями, а также ветхих документов и нуждающихся в ремонте и реставрации;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проводит периодические проверки фонда, согласно приказу, подписанному директором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6. Организует дифференцированное библиотечное и информационно-библиографическое обслуживание абонемента в читальном за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изучает читательские интере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- проводит анализ читательских формуля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7. Организует справочно-информационный фон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8. Способствует популяризации лучших образцов документов с помощью различных форм массовой работы.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9. Обеспечивает знакомство учащихся с минимумом библиотечно-библиографических знаний:   с правилами пользования библиотекой, расстановкой фонда, справочно-библиографическим аппаратом, структурой и оформлением книги, справочными документами и так далее.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10. Осуществляет выдачу и сбор учеб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11. Отвечает за художественно-оформительское обеспечение библиотеки, создает благоприятные условия для обслуживания читателей.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Устанавливает и поддерживает связи с другими библиотеками; организует межбиблиотечный обмен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Style w:val="S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3.13. Внедряет новые информационные технологии.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b/>
          <w:color w:val="000000"/>
          <w:sz w:val="24"/>
          <w:szCs w:val="24"/>
        </w:rPr>
        <w:t>4. Охрана тру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1 Библиотекарь   проходи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аж по безопасности труда на рабочем мест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й медицинский осмот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Библиотекарь должен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должностные обязанности и инструкции по охране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и Положение о библиоте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 (определяется графиком работ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, производственной санитарии и пожарной безопасности, инструкции по электро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Библиотекарь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при включении и выключении компьютера и других ТСО, не допускать учащихся к их включению в электросе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лекать учащихся к самостоятельному поиску литературы, не оставлять помещеня библиотеки и книгохранилища без присмот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громождения проходов между стеллаж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монте книг проводить инструктаж учащимся по технике безопасности при работе с колющими, режущими инструментами, кле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ледить за надлежащим санитарным со</w:t>
        <w:softHyphen/>
        <w:t>стоянием помещений и фондов библиоте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5. Пра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Заведующий библиотекой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1. Самостоятельно выбирать формы и методы работы с читателями и планировать ее, исходя из общего плана работы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2. Участвовать с правом совещательного голоса в заседаниях педагогического совета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3. Принимать участие в работе семинаров и совещаний, непосредственно связанных со спецификой его деятельности, а также на периодическое повышение квалифик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4. На защиту профессиональной чести и достоин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5. На представление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6. Давать обязательные для исполнения указания обучающимся и работникам школы по вопросам, каса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ющимся соблюдения правил пользования библиоте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7. Знакомиться с жалобами и другими документами, содержащими оценку его работы, давать по ним объяс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5.8. Знакомиться с изменениями, вносимыми в его должностную инструкцию, и реагировать на н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без уважительных причин Устава и Правил внутрен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библиотекой несет дисциплинарную ответственность в порядке, опреде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ленном трудовым законодательством.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6.2. За виновное причинение школе или участникам образовательного процесса ущерба в связи с исполнени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ем (неисполнением) своих должностных обязанностей заведующий библиотекой несет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правил пожарной безопасности, охраны труда, санитарно-гигиенических правил рабо</w:t>
        <w:softHyphen/>
        <w:t>ты библиотеки библиотекарь привлекается к административной ответственнос</w:t>
        <w:softHyphen/>
        <w:t>ти в порядке и в случаях, предусмотренных административным законодательств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7. Взаимоотношения. Связи по долж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Заведующий библиотекой: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7.1. Работает по графику, составленному исходя из 40-часовой рабочей недели и утвержденному директо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ро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7.3. Получает от директора школы и его заместителей информацию нормативно-правового и организацион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но-методического характера, знакомится под расписку с соответствующими докумен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7.4. Работает в тесном контакте с учителями, родителями обучающихся (лицами, их заменяющими); сис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7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7.5. Самостоятельно планирует работу библиотеки на каждый учебный год. План и отчет о работе утвер</w:t>
      </w:r>
      <w:r>
        <w:rPr>
          <w:rStyle w:val="S3"/>
          <w:rFonts w:cs="Cambria Math" w:ascii="Times New Roman" w:hAnsi="Times New Roman"/>
          <w:color w:val="000000"/>
          <w:sz w:val="24"/>
          <w:szCs w:val="24"/>
        </w:rPr>
        <w:t>​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ждаются директ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 Представляет директору школы письменный отчет о своей деятельности  в течение 10 дней по окончании каждой учебной четверти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С инструкцией ознакомлен (а) ________ 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i/>
          <w:iCs/>
          <w:color w:val="000000"/>
          <w:sz w:val="24"/>
          <w:szCs w:val="24"/>
        </w:rPr>
        <w:t>(подпись)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«________»___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Admin</dc:creator>
  <dc:description/>
  <cp:keywords/>
  <dc:language>en-US</dc:language>
  <cp:lastModifiedBy>Admin</cp:lastModifiedBy>
  <dcterms:modified xsi:type="dcterms:W3CDTF">2015-06-03T12:31:00Z</dcterms:modified>
  <cp:revision>3</cp:revision>
  <dc:subject/>
  <dc:title/>
</cp:coreProperties>
</file>