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нецкий городской центр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Здоровый образ жизни в профилактике простуды и гри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знает, болеть — это всегда плохо. И не только потому, что любое заболевание наносит урон здоровью и требует времени для восстановления организма, но и потому, что очень часто болезни нарушают наши планы, заставляют пропускать важные моменты в жизни — мероприятия в учебных, спортивных заведениях, на работе, долгожданные свидания, выступления детей, светские рауты, концерты, матчи и многое другое. Вопрос профилактики острых респираторных вирусных инфекций и особенно гриппа, рано или поздно, становится актуальным для кажд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при слове «профилактика» мы сразу же вспоминаем о работниках учреждений здравоохранения. Однако, искать защиты исключительно в медицине не верно. Следует знать, что профилактические меры делятся на специфические и неспецифические. Специфическая профилактика — это действительно удел медицины, тут без врачей не обойтись. А вот неспецифическая профилактика под силу каждому из н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 простым и понятным языком — это здоровый образ жизни. То, чему нас учат с детства, но к чему мы часто не прислушиваемся. Давайте снова вспомним эти простые, но действенны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циональное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енно здоровое питание – залог нашей защиты от вирусов и бактерий и важнейший фактор, способствующий укреплению защитных сил организма. Питание должно быть сбалансированным в количественном и качественном отношениях в зависимости от пола, возраста, состояния здоровья. В меню должны присутствовать белки животного и растительного происхождения. Животные белки содержатся в мясе, рыбе, яйцах, молочных и кисломолочных продуктах, а растительные – в горохе, фасоли, гречневой и овсяной крупах. Необходимо ежедневно потреблять овощи и фрукты, злаки. От жирной, слишком соленой, острой пищи, чипсов, сухариков следует отказаться. Правильно организованное питание – залог успеха в борьбе за здоровую жиз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Двигательная актив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ует укреплению здоровья, улучшению физического развития, повышению сопротивляемости организма неблагоприятным влияниям внешней среды. Посещайте бассейн, спортзал, делайте утреннюю зарядку, ходите пешком, бегайте. Чем более сидячая работа, тем больше следует двигаться в нерабочее время. Помните! Двигательная активность – мощное средство укрепления 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ебывание на свежем воздух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ляйте, выезжайте на природу, в лес, чаще проветривайте жилые и рабочие помещения. Свежий прохладный воздух – враг вир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Закали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отличный способ повысить сопротивляемость организма гриппу и ОРВИ. Приступать к закаливанию лучше постепенно, в идеале – весной или ранней осенью. Начинать нужно с обтирания теплым влажным полотенцем, постепенно переходя к обливанию прохладной водой, ежедневно понижая температуру на один градус. Во время болезни от закаливающих процедур лучше отказа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Достаточный по продолжительности и качеству со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е недосып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жает иммунитет. Спите не менее восьми часов в день в хорошо проветренном помещении. Такой сон не только будет способствовать укреплению защитных сил организма, но и обеспечит высокую работоспособ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преждение стр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ресс – один из главных врагов иммунитета. Самый опасный – неконтролируемый, когда человек не может справиться со своими эмоциями. Чтобы его предупредить необходимо формировать спокойное отношение ко всему, что происходит и помнить, что если нельзя изменить ситуацию, нужно принимать ее как данность. Жизнь на позитиве укрепляет здоров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Личная гигиен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правил личной гигиены закрывает ворота для инфекции, а ими являются – рот, нос, кожа, слизистые гл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щательное, частое мытье рук помогает предотвратить заражение гриппом – это безусловный, признанный Всемирной организацией здравоохранения факт. Мыть руки рекомендуется с мылом, особенно после рукопожатий с человеком с признаками гриппа, после езды в общественном транспорте. Доказано, мыльная пена и мыльные растворы губительно действуют на вирусы гриппа и убивают до 90% бактерий, попавших на руки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каз от вредных привы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табакокурение, злоупотребление алкоголем, употребление наркотиков в немедицинских целях). Вредные привычки всегда разрушают организм, способствуют возникновению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Гигиена одеж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ваться следует в соответствии с погодными условиями. Хорошо подобранная одежда и обувь предотвратят от переохлаждения и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соблюдения этих правил, следует воздержаться от контактов с заболевшими, по возможности избегать мест большого скопления людей в период эпидем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явления первых признаков заболевания — обязательно вызовите врача. Это позволит своевременно начать лечение, сократить время на выздоровление и предупредить тяжелые ослож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 болезнь всегда проще предотвратить, чем лечить!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4:00Z</dcterms:created>
  <dc:creator>Сотрудник</dc:creator>
  <dc:description/>
  <cp:keywords/>
  <dc:language>en-US</dc:language>
  <cp:lastModifiedBy>сотрудник</cp:lastModifiedBy>
  <dcterms:modified xsi:type="dcterms:W3CDTF">2019-01-31T11:21:00Z</dcterms:modified>
  <cp:revision>14</cp:revision>
  <dc:subject/>
  <dc:title/>
</cp:coreProperties>
</file>