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УНКЦИОНАЛЬНЫЕ ОБЯЗАН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НИСТЕРСТВА ДИСЦИПЛИНЫ И ПОРЯД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едлагает помощь педагогическому коллективу школы в воспитании сознательной дисциплины, соблюдения учащимися правил для учащихся;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рганизует дежурство классных коллективов по школе, на вечерах, назначает и инструктирует ответственных дежурных, оценивает качество выполнения этой работы;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значает ответственных за соблюдением дисциплины и порядка, посещением учащимися школы;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рганизует выпуск листков «Молния, «Тревожный сигнал». Использует мероприятия воспитательного воздействия на нарушителей дисциплины»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ыходит с предложениями на родительский комитет, совет школы по вопросам поведения учащихся.</w:t>
      </w:r>
      <w:r>
        <w:br w:type="page"/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УНКЦИОНАЛЬНЫЕ ОБЯЗАННОСТИ</w:t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УДОВОГО МИНИСТЕРСТВ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6"/>
          <w:szCs w:val="36"/>
        </w:rPr>
        <w:t>Воспитывает у учащихся бережное отношение к сохранности школьного имущества;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6"/>
          <w:szCs w:val="36"/>
        </w:rPr>
        <w:t>Ведет учет сохранности мебели, закрепленной за классами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6"/>
          <w:szCs w:val="36"/>
        </w:rPr>
      </w:pPr>
      <w:r>
        <w:rPr>
          <w:sz w:val="36"/>
          <w:szCs w:val="36"/>
        </w:rPr>
        <w:t>Создает бригады учащихся для ремонта мебели  и инвентаря на протяжении учебного года и в летний период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6"/>
          <w:szCs w:val="36"/>
        </w:rPr>
        <w:t>Не менее одного раза в месяц организовует рейды по проверке сохранения школьного имущества и принимает участие в организации ремонта поломанной мебели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6"/>
          <w:szCs w:val="36"/>
        </w:rPr>
      </w:pPr>
      <w:r>
        <w:rPr>
          <w:sz w:val="36"/>
          <w:szCs w:val="36"/>
        </w:rPr>
        <w:t>Вызывает на свои заседания учащихся, которые поломали мебель, выходит с предложением на педагогический совет или к директору школы о принятии административных мероприятий к учащимся, которые проявили недостойное отношение к школьному имуществу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6"/>
          <w:szCs w:val="36"/>
        </w:rPr>
      </w:pPr>
      <w:r>
        <w:rPr>
          <w:sz w:val="36"/>
          <w:szCs w:val="36"/>
        </w:rPr>
        <w:t>Организует соревнование между классными коллективами по сохранению школьного имуществ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6"/>
          <w:szCs w:val="36"/>
        </w:rPr>
      </w:pPr>
      <w:r>
        <w:rPr>
          <w:sz w:val="36"/>
          <w:szCs w:val="36"/>
        </w:rPr>
        <w:t>Организует посезонную проверку и озеленение участков школьного двора закреплённые за классами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УНКЦИОНАЛЬНЫЕ ОБЯЗАН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ОРТИВНОГО МИНИСТЕРСТВ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рганизует помощь в случае необходимости учащимися, которые желают заниматься в спортивных секциях;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ыступает с инициативой о создании новых спортивных секций;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казывает помощь в проведении спортивных мероприятий;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рганизует и проводит спортивные мероприятия;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ивлекает учащихся к систематическим занятиям спортом.</w:t>
      </w:r>
      <w:r>
        <w:br w:type="page"/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УНКЦИОНАЛЬНЫЕ ОБЯЗАН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ГО МИНИСТЕРСТВ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рганизует помощь в случае необходимости учащимся, которые имеют оценки низкого уровня;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ивлекает учащихся в кружки, выступает с инициативой о создании лекторских групп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едлагает помощь учителям в организации тематических вечеров, создание лекторских групп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инимает участие в оборудование учебных кабинетов, организации изготовления учебных пособий, дидактического и раздаточного материала, учет и сохранение оборудования, ремонт и изготовление новых дидактических материалов в школьных условиях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оводит мероприятия, направленные на повышение качества знаний учащихся (предметные олимпиады, вечера, стенгазеты, конкурсы, осмотр учебников, выпуск бюллетеней, молний)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Члены комиссии принимают участие в подготовке и проведении бесед в классах (о режиме дня, выполнении домашних заданий, полезности чтения)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УНКЦИОНАЛЬНЫЕ ОБЯЗАННОСТИ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НИСТЕРСТВА КУЛЬТУР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рганизует проведение школьных государственных праздников;</w:t>
      </w:r>
    </w:p>
    <w:p>
      <w:pPr>
        <w:pStyle w:val="Normal"/>
        <w:ind w:left="72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72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рганизует проведение экскурсий, походов в кино, поездки в театр, музей, цирк;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ставляет развлекательные программы;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оводит творческие вечера, конкурсы, дискотеки;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рганизовывает персональные выставки учащихся;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рганизует досуг учащихся на переменах (в том числе и начальной школы)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39:00Z</dcterms:created>
  <dc:creator>Секретарь</dc:creator>
  <dc:description/>
  <cp:keywords/>
  <dc:language>en-US</dc:language>
  <cp:lastModifiedBy>Admin</cp:lastModifiedBy>
  <cp:lastPrinted>2010-11-29T14:32:00Z</cp:lastPrinted>
  <dcterms:modified xsi:type="dcterms:W3CDTF">2012-09-21T08:05:00Z</dcterms:modified>
  <cp:revision>6</cp:revision>
  <dc:subject/>
  <dc:title>ПЛАНИРОВАНИЕ РАБОТЫ</dc:title>
</cp:coreProperties>
</file>